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61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o Plano Plurianual para o quadriênio 2022-2025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NILDO ALBERTO SCHUNEMANN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Esta Lei institui o Plano Plurianual para o quadriênio 2022/2025, em cumprimento ao disposto no art. 165, I, § 1º, da Constituição Federal, estabelecendo, para o período, os programas com as respectivas diretrizes, objetivos e metas para as despesas de capital e outras delas decorrentes e para os programas de duração continuada, </w:t>
      </w:r>
      <w:r>
        <w:rPr>
          <w:rFonts w:cs="Arial" w:ascii="Arial" w:hAnsi="Arial"/>
          <w:bCs/>
          <w:sz w:val="22"/>
          <w:szCs w:val="22"/>
        </w:rPr>
        <w:t>na forma dos Anexos I, II e III, que integram esta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Para efeitos desta Lei, entende-se p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I - Programa Finalístico: aquele que resulta em bens ou serviços ofertados diretamente à socie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II – Programa de Gestão e Manutenção de Serviços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é único</w:t>
      </w:r>
      <w:r>
        <w:rPr>
          <w:rFonts w:cs="Arial" w:ascii="Arial" w:hAnsi="Arial"/>
          <w:sz w:val="22"/>
          <w:szCs w:val="22"/>
        </w:rPr>
        <w:t xml:space="preserve"> para todos os órgãos e entidades da administração municipal reunindo as ações de planejamento, formulação, gestão, coordenação, avaliação ou controle das políticas públicas, incluindo atividades de natureza tipicamente administrativa, que colaboram para a consecução dos objetivos dos programas finalístic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IV – Encargos Especiais do Município: programa de cunho orçamentário, que engloba ações de natureza financeira, não associáveis aos programas finalísticos ou ao programa de gestão e manutenção de serviço, não figurando na programação do PPA 2022 2025, sendo apenas considerado para fins de estabelecimento do cenário financeiro que </w:t>
        <w:br/>
        <w:br/>
        <w:t>orientará a fixação das metas dos demais program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V - Ação, o conjunto de operações cujos produtos contribuem para os objetivos do progra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 - Produto, bem ou serviço que resulta da ação, destinado ao público-al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- Meta, quantidade de produto que se deseja obter em determinado horizonte temporal, expressa na unidade de medida ado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programação constante do PPA será financiada pelos recursos da arrecadação própria dos órgãos da Administração Direta e Indireta do Município, das operações de crédito, dos convênios, contratos ou instrumentos congêneres celebrados com a União, Estado ou outros Municípios, das transferências legais obrigatórias e, subsidiariamente, recursos de parcerias com a iniciativa priv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. Os valores financeiros constantes nos anexos e nas tabelas desta Lei são referenciais e não constituem limite para a programação da despesa na Lei Orçamentária Anual, que deverá obedecer os parâmetros fixados pela Lei de Diretrizes Orçamentárias e as receitas efetivamente previstas em cada ano, consoante a legislação e o cenário econômico em vigor à ép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metas físicas das ações estabelecidas para o período 2022-2025 se constituem referências a serem observadas pelas leis de diretrizes orçamentárias e pelas leis orçamentárias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 inclusão, exclusão ou alteração de ações (projeto, atividade, ou operação especial)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O acompanhamento da execução dos programas do PPA será feito com base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no desempenho dos indicadores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, ou, na falta destes, com base na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realização das metas </w:t>
        <w:br/>
        <w:t>físicas e financeiras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, cujas informações serão apuradas periodicamente e terão a finalidade </w:t>
        <w:br/>
        <w:br/>
        <w:t>de medir os resultados alcançad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>Parágrafo único. O acompanhamento da execução dos programas do PPA será feito sob a coordenação da Secretaria Municipal da Fazenda e Planejamento, a quem compet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 I – definir as metodologias a serem utilizadas na elaboração, no acompanhamento e na revisão do PPA a ser observado por todos os órgãos da Administração Municipal;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I – definir a agenda de elaboração, de acompanhamento e, quando for o caso, de revisão do PPA;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II - auxiliar os demais órgãos e setores da Administração Municipal nos processos de elaboração, de acompanhamento e de revisão do PPA; e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V – elaborar anualmente relatório de avaliação dos resultados deste Plano que será encaminhado ao Poder Legislativo, juntamente o Projeto de Lei de Diretrizes Orçamentár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ompanh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lano Plurianual, as seguintes tabelas, de caráter meramente informativ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 – Tabela 01 – Estimativas de Receitas para o período de 2022 a 202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I – Tabela 02 – Receita Corrente Líquida realizada em 2019 e 2020 e programada/estimada para 2021 a 2025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II – Tabela 03 – Estimativa de Limites de Gastos com Pessoal do Poder Executivo e Legislativo para o período de 2022 a 202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 – Tabela 04 – Estimativa de Valores Disponíveis para as Diretrizes, Objetivos e Metas a serem Financiados com Recursos vinculados à Educ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I – Tabela 05 – Estimativa de Valores Disponíveis para as Diretrizes, Objetivos e Metas a serem Financiados com Recursos vinculados à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 DE JULHO DE 202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NILDO ALBERTO SCHUNEMAN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567103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03:00Z</dcterms:created>
  <dc:creator>Prefeitura Paraiso do Sul</dc:creator>
  <dc:description/>
  <cp:keywords/>
  <dc:language>en-US</dc:language>
  <cp:lastModifiedBy>Jessica</cp:lastModifiedBy>
  <cp:lastPrinted>2021-07-20T10:08:00Z</cp:lastPrinted>
  <dcterms:modified xsi:type="dcterms:W3CDTF">2021-07-20T13:09:00Z</dcterms:modified>
  <cp:revision>6</cp:revision>
  <dc:subject/>
  <dc:title>Of</dc:title>
</cp:coreProperties>
</file>