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3.3pt" filled="f" o:ole="">
            <v:imagedata r:id="rId3" o:title=""/>
          </v:shape>
          <o:OLEObject Type="Embed" ProgID="" ShapeID="ole_rId2" DrawAspect="Content" ObjectID="_1581504441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RTARIA N.º 22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i servidor na realização de Sindicância Investigatória instaurada pela Portaria nº 196/2023 de 13/07/2023 e altera presidência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SUBSTITUIR o servidor </w:t>
      </w:r>
      <w:r>
        <w:rPr>
          <w:sz w:val="22"/>
          <w:szCs w:val="22"/>
        </w:rPr>
        <w:t>Leonardo Almeida Dressler, Agente Administrativo, matrícula nº 693-9</w:t>
      </w:r>
      <w:r>
        <w:rPr>
          <w:sz w:val="24"/>
          <w:szCs w:val="24"/>
        </w:rPr>
        <w:t>, pela servidora Suelen Adorna Oliveira, Agente Administrativo Auxiliar, matrícula 482-0, na realização da Sindicância Investigatória instaurada pela Portaria nº 196/2023 de 13/07/2023 e altera a presidência da mesma para a servidora Adriana Rossdeutscher, Agente Administrativo Auxiliar, matrícula nº 26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3 DE AGOST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>PREFEITO MUNICIPAL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XXXXXXXXXXXXXXXXXXXXXXXXXXXXXXXXXXXXXXXXx</dc:creator>
  <dc:description/>
  <cp:keywords/>
  <dc:language>en-US</dc:language>
  <cp:lastModifiedBy>ADM-RH03</cp:lastModifiedBy>
  <cp:lastPrinted>2022-12-26T08:19:00Z</cp:lastPrinted>
  <dcterms:modified xsi:type="dcterms:W3CDTF">2023-08-23T12:08:00Z</dcterms:modified>
  <cp:revision>3</cp:revision>
  <dc:subject/>
  <dc:title> </dc:title>
</cp:coreProperties>
</file>