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349199551" r:id="rId2"/>
        </w:object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PORTARIA N.º 193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NCEDE PROMOÇÃO DE CLASSE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UR ARNILDO LUDWIG, PREFEITO MUNICIPAL DE PARAÍSO DO SUL, no uso de suas atribuições legais, RESOLVE CONCEDER alteração de classe a servidora relacionada abaixo, conforme Lei Municipal nº 1103/11, de 22/11/2011, retroativo a contar de Fever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icula</w:t>
        <w:tab/>
        <w:t>NOME DO SERVIDOR</w:t>
        <w:tab/>
        <w:tab/>
        <w:tab/>
        <w:tab/>
        <w:t>CLASS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3-1</w:t>
        <w:tab/>
        <w:tab/>
        <w:t>JAQUELINE DAIANE MILBRADT KUNDE</w:t>
        <w:tab/>
        <w:t>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>12 DE JULHO DE 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UR ARNILDO LUDWIG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FEITO MUNICIPA</w:t>
      </w:r>
      <w:r>
        <w:rPr>
          <w:sz w:val="28"/>
          <w:szCs w:val="28"/>
        </w:rPr>
        <w:t>L</w:t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30:00Z</dcterms:created>
  <dc:creator>XXXXXXXXXXXXXXXXXXXXXXXXXXXXXXXXXXXXXXXXx</dc:creator>
  <dc:description/>
  <cp:keywords/>
  <dc:language>en-US</dc:language>
  <cp:lastModifiedBy>ADM-RH03</cp:lastModifiedBy>
  <cp:lastPrinted>2022-09-15T08:18:00Z</cp:lastPrinted>
  <dcterms:modified xsi:type="dcterms:W3CDTF">2023-07-12T18:32:00Z</dcterms:modified>
  <cp:revision>3</cp:revision>
  <dc:subject/>
  <dc:title> </dc:title>
</cp:coreProperties>
</file>