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35pt;height:70.65pt" filled="f" o:ole="">
            <v:imagedata r:id="rId3" o:title=""/>
          </v:shape>
          <o:OLEObject Type="Embed" ProgID="" ShapeID="ole_rId2" DrawAspect="Content" ObjectID="_202694366" r:id="rId2"/>
        </w:objec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176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ia os membros do Comitê de investimentos – COMIN e revoga a Portaria nº 134/2020 de 23/11/2020.</w:t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RNILDO ALBERTO SCHUNEMANN, PREFEITO MUNICIPAL EM EXERCÍCIO DE PARAÍSO DO SUL, no uso de suas atribuições legais, RESOLVE NOMEAR os seguintes membros do Comitê de investimentos – COMIN e revoga Portaria nº 134/2020, de 23/11/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estor Administrativo e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ncine Leh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s do Conselho Administrativo e Fisc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ular: Cátia Fernanda Wrasse da Ros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plente: Moises Bulo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s dos servidores ativos e inativ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ular: Pauline Fernanda Preuss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plente: Sirlei Schumac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16 DE JUNHO DE 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ARNILDO ALBERTO SCHUNE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</w:t>
        <w:tab/>
        <w:t xml:space="preserve"> PREFEITO MUNICIPAL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ab/>
        <w:tab/>
        <w:t xml:space="preserve">     EM EXERCÍCIO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36:00Z</dcterms:created>
  <dc:creator>XXXXXXXXXXXXXXXXXXXXXXXXXXXXXXXXXXXXXXXXx</dc:creator>
  <dc:description/>
  <cp:keywords/>
  <dc:language>en-US</dc:language>
  <cp:lastModifiedBy>ADM-RH03</cp:lastModifiedBy>
  <cp:lastPrinted>2020-11-30T16:44:00Z</cp:lastPrinted>
  <dcterms:modified xsi:type="dcterms:W3CDTF">2023-06-16T17:24:00Z</dcterms:modified>
  <cp:revision>6</cp:revision>
  <dc:subject/>
  <dc:title> </dc:title>
</cp:coreProperties>
</file>