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59.25pt" filled="f" o:ole="">
            <v:imagedata r:id="rId3" o:title=""/>
          </v:shape>
          <o:OLEObject Type="Embed" ProgID="" ShapeID="ole_rId2" DrawAspect="Content" ObjectID="_913929438" r:id="rId2"/>
        </w:object>
      </w:r>
      <w:r>
        <w:rPr/>
        <w:tab/>
        <w:tab/>
        <w:tab/>
        <w:tab/>
      </w:r>
    </w:p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2018" w:right="51" w:firstLine="142"/>
        <w:jc w:val="both"/>
        <w:rPr>
          <w:sz w:val="24"/>
          <w:szCs w:val="24"/>
        </w:rPr>
      </w:pPr>
      <w:r>
        <w:rPr>
          <w:sz w:val="24"/>
          <w:szCs w:val="24"/>
        </w:rPr>
        <w:t>PORTARIA N.º 159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CONCEDE PRÊMIO ASSIDUIDADE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RTUR ARNILDO LUDWIG, PREFEITO MUNICIPAL DE PARAÍSO DO SUL, no uso de suas atribuições legais, RESOLVE CONCEDER, Prêmio Assiduidade aos servidores abaixo, </w:t>
      </w:r>
      <w:r>
        <w:rPr>
          <w:sz w:val="26"/>
          <w:szCs w:val="26"/>
        </w:rPr>
        <w:t xml:space="preserve">conforme art.93 a 95 da </w:t>
      </w:r>
      <w:r>
        <w:rPr>
          <w:sz w:val="24"/>
          <w:szCs w:val="24"/>
        </w:rPr>
        <w:t>Lei Municipal nº 674/04, de 05/01/2004 e de acordo com a LC 191/2022, em maio de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Matrícula </w:t>
        <w:tab/>
        <w:t>Servidor</w:t>
        <w:tab/>
        <w:tab/>
        <w:tab/>
        <w:tab/>
        <w:tab/>
        <w:t>Período Aquisitivo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2-2</w:t>
        <w:tab/>
        <w:tab/>
        <w:t>ANA LÚCIA WERLANG</w:t>
        <w:tab/>
        <w:tab/>
        <w:tab/>
        <w:t xml:space="preserve">     2016 a 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57-3</w:t>
        <w:tab/>
        <w:tab/>
        <w:t>PAULO ROBERTO SANTINI VIEIRA</w:t>
        <w:tab/>
        <w:t xml:space="preserve">     2016 a 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0-0</w:t>
        <w:tab/>
        <w:tab/>
        <w:t>SANDRA VALÉRIA ABICH</w:t>
        <w:tab/>
        <w:tab/>
        <w:t xml:space="preserve">     2016 a 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</w:r>
      <w:r>
        <w:rPr>
          <w:sz w:val="24"/>
          <w:szCs w:val="24"/>
        </w:rPr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>25 DE MAI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RTUR ARNILDO LUDWIG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FEITO MUNICIPAL</w:t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7:01:00Z</dcterms:created>
  <dc:creator>XXXXXXXXXXXXXXXXXXXXXXXXXXXXXXXXXXXXXXXXx</dc:creator>
  <dc:description/>
  <cp:keywords/>
  <dc:language>en-US</dc:language>
  <cp:lastModifiedBy>ADM-RH03</cp:lastModifiedBy>
  <cp:lastPrinted>2023-05-26T14:11:00Z</cp:lastPrinted>
  <dcterms:modified xsi:type="dcterms:W3CDTF">2023-05-26T17:12:00Z</dcterms:modified>
  <cp:revision>3</cp:revision>
  <dc:subject/>
  <dc:title> </dc:title>
</cp:coreProperties>
</file>