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</w:r>
    </w:p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750386269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4"/>
          <w:szCs w:val="28"/>
        </w:rPr>
      </w:pPr>
      <w:r>
        <w:rPr>
          <w:sz w:val="24"/>
          <w:szCs w:val="28"/>
        </w:rPr>
        <w:t>PORTARIA N.º 149/202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0" w:hanging="0"/>
        <w:jc w:val="both"/>
        <w:rPr>
          <w:sz w:val="24"/>
          <w:szCs w:val="28"/>
        </w:rPr>
      </w:pPr>
      <w:r>
        <w:rPr>
          <w:sz w:val="24"/>
          <w:szCs w:val="28"/>
        </w:rPr>
        <w:t>Nomeia os membros Integrantes da Comissão de Avaliação de Bens Inservíveis de Propriedade do Município.</w:t>
      </w:r>
    </w:p>
    <w:p>
      <w:pPr>
        <w:pStyle w:val="Normal"/>
        <w:ind w:left="21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</w:rPr>
        <w:tab/>
        <w:tab/>
        <w:tab/>
        <w:t>ARTUR ARNILDO LUDWIG, PREFEITO MUNICIPAL DE PARAÍSO DO SUL, no uso de suas atribuições legais, RESOLVE NOMEAR, os senhores José Luis da Silva Ferreira, Igor Araujo Dotto e Flavio Vilmar Agne, para integrarem a Comissão de Avaliação de Bens Inservíveis de Propriedade do Município.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>GABINETE DO PREFEITO MUNICIPAL DE PARAÍSO DO SUL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>17 DE MAIO DE 2023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0" w:firstLine="720"/>
        <w:jc w:val="both"/>
        <w:rPr>
          <w:sz w:val="24"/>
          <w:szCs w:val="28"/>
        </w:rPr>
      </w:pPr>
      <w:r>
        <w:rPr>
          <w:sz w:val="24"/>
          <w:szCs w:val="28"/>
        </w:rPr>
        <w:t>ARTUR ARNILDO LUDWIG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8"/>
        </w:rPr>
        <w:tab/>
        <w:tab/>
        <w:tab/>
        <w:t xml:space="preserve">      Prefeito Municipal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18:00Z</dcterms:created>
  <dc:creator>XXXXXXXXXXXXXXXXXXXXXXXXXXXXXXXXXXXXXXXXx</dc:creator>
  <dc:description/>
  <cp:keywords/>
  <dc:language>en-US</dc:language>
  <cp:lastModifiedBy>ADM-RH02</cp:lastModifiedBy>
  <cp:lastPrinted>2021-08-19T15:06:00Z</cp:lastPrinted>
  <dcterms:modified xsi:type="dcterms:W3CDTF">2023-05-17T12:33:00Z</dcterms:modified>
  <cp:revision>4</cp:revision>
  <dc:subject/>
  <dc:title> </dc:title>
</cp:coreProperties>
</file>