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1531705112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.º 134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ALTERA LOTAÇÃO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ARTUR ARNILDO LUDWIG, PREFEITO MUNICIPAL DE PARAÍSO DO SUL, no uso de suas atribuições legais, RESOLVE ALTERAR, a lotação do Sr. CARLOS EMÍLIO SCHUNEMANN, nomeado no cargo de Operador de Máquinas, lotado na Secretaria Municipal de Agricultura e Pecuária para a Secretaria Municipal de Obras e Trânsito, a contar de 12 de Abril de 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11 DE ABRIL DE 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  <w:tab/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57:00Z</dcterms:created>
  <dc:creator>XXXXXXXXXXXXXXXXXXXXXXXXXXXXXXXXXXXXXXXXx</dc:creator>
  <dc:description/>
  <cp:keywords/>
  <dc:language>en-US</dc:language>
  <cp:lastModifiedBy>ADM-RH03</cp:lastModifiedBy>
  <cp:lastPrinted>2012-12-28T09:24:00Z</cp:lastPrinted>
  <dcterms:modified xsi:type="dcterms:W3CDTF">2023-04-11T17:50:00Z</dcterms:modified>
  <cp:revision>8</cp:revision>
  <dc:subject/>
  <dc:title> </dc:title>
</cp:coreProperties>
</file>