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.45pt;height:73.3pt" filled="f" o:ole="">
            <v:imagedata r:id="rId3" o:title=""/>
          </v:shape>
          <o:OLEObject Type="Embed" ProgID="" ShapeID="ole_rId2" DrawAspect="Content" ObjectID="_442990768" r:id="rId2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PORTARIA N.º 115/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termina a realização de Sindicância Disciplinar 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RTUR ARNILDO LUDWIG, PREFEITO MUNICIPAL DE PARAÍSO DO SUL, no uso de suas atribuições legais, considerando o que consta no Memorando nº 060/2023 de 08 de Março de 2023, da Secretaria Municipal de Obras e Trânsito, determina a instauração de sindicância disciplinar nos termos do inciso III e X do artigo 129 da Lei Municipal nº 674/2004 de 05/01/2004, com o fim de apurar os seguintes fatos ocorridos: O servidor MLS apresentou duas vezes o mesmo documento para justificar dias diferentes de ausência ao trabalh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Outrossim, designa os servidores </w:t>
      </w:r>
      <w:r>
        <w:rPr>
          <w:sz w:val="24"/>
          <w:szCs w:val="24"/>
        </w:rPr>
        <w:t xml:space="preserve">Leonardo de </w:t>
      </w:r>
      <w:r>
        <w:rPr>
          <w:sz w:val="22"/>
          <w:szCs w:val="22"/>
        </w:rPr>
        <w:t>Almeida Dressler, Agente Administrativo, matrícula nº 693-9, Juliana Cássia Schultz de Lima Roos, Agente Administrativo Auxiliar, matrícula 790-0 e Fabiane Leitemberger Bachinski, Agente Administrativo Auxiliar, matrícula 853-2, para, sob a presidência do primeiro, encaminhar relatório ao Prefeito Municipal, no prazo de 30 (trinta) dias para a conclusão dos trabalho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17 DE MARÇO DE 20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PREFEITO MUNICIPAL 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0:00Z</dcterms:created>
  <dc:creator>XXXXXXXXXXXXXXXXXXXXXXXXXXXXXXXXXXXXXXXXx</dc:creator>
  <dc:description/>
  <cp:keywords/>
  <dc:language>en-US</dc:language>
  <cp:lastModifiedBy>ADM-RH03</cp:lastModifiedBy>
  <cp:lastPrinted>2022-11-25T10:22:00Z</cp:lastPrinted>
  <dcterms:modified xsi:type="dcterms:W3CDTF">2023-03-20T11:15:00Z</dcterms:modified>
  <cp:revision>3</cp:revision>
  <dc:subject/>
  <dc:title> </dc:title>
</cp:coreProperties>
</file>