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1681504305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ORTARIA N.º 113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Substitui membro integrante do Conselho Administrativo do Fundo de Aposentadoria e Benefícios dos Servidores – COADFABS, alterando a Portaria 106/2023, de 08/03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UR ARNILDO LUDWIG, PREFEITO MUNICIPAL DE PARAÍSO DO SUL, no uso de suas atribuições RESOLVE SUBSTITUIR, a representante do Gabinete do Prefeito, Titular, Rovana Radiske por Leonardo de Almeida Dressler, no Conselho Administrativo do Fundo de Aposentadoria e Benefícios dos Servidores – COADFABS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7 DE MARÇ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ARTUR ARNILDO LUDWIG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FEITO MUNICIPAL 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9:00Z</dcterms:created>
  <dc:creator>XXXXXXXXXXXXXXXXXXXXXXXXXXXXXXXXXXXXXXXXx</dc:creator>
  <dc:description/>
  <cp:keywords/>
  <dc:language>en-US</dc:language>
  <cp:lastModifiedBy>ADM-RH03</cp:lastModifiedBy>
  <cp:lastPrinted>2013-11-28T16:06:00Z</cp:lastPrinted>
  <dcterms:modified xsi:type="dcterms:W3CDTF">2023-03-17T19:03:00Z</dcterms:modified>
  <cp:revision>3</cp:revision>
  <dc:subject/>
  <dc:title> </dc:title>
</cp:coreProperties>
</file>