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35pt;height:70.65pt" filled="f" o:ole="">
            <v:imagedata r:id="rId3" o:title=""/>
          </v:shape>
          <o:OLEObject Type="Embed" ProgID="" ShapeID="ole_rId2" DrawAspect="Content" ObjectID="_529527726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PORTARIA N.º 106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ia os membros integrantes do Conselho Administrativo do Fundo de Aposentadoria e Benefício dos Servidores – COADFABS e revoga a Portaria nº 120/2021 de 05/08/2021.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RTUR ARNILDO LUDWIG, PREFEITO MUNICIPAL DE PARAÍSO DO SUL, no uso de suas atribuições legais, RESOLVE NOMEAR os seguintes membros integrantes do Conselho Administrativo do Fundo de Aposentadoria e Benefícios dos Servidores – COADFABS e revogar a Portaria nº 120/2021 de 05/08/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Representantes do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ulares:</w:t>
        <w:tab/>
        <w:t>Aluisio Alison Honn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Rovana Radisk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plentes: </w:t>
        <w:tab/>
      </w:r>
      <w:r>
        <w:rPr>
          <w:sz w:val="24"/>
          <w:szCs w:val="24"/>
        </w:rPr>
        <w:t>Jordana Lüdtke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</w:t>
        <w:tab/>
        <w:t>Suelen Adorna Oliveir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Representantes dos Aposentados e Pensionis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</w:t>
        <w:tab/>
        <w:t>Rejane Niva Horbe Kirs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lente:</w:t>
        <w:tab/>
        <w:t>Jone Alberto Lam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Representantes do Sindicato dos Funcionários de Paraíso do S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</w:t>
        <w:tab/>
        <w:t>Danielson Schu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lente:</w:t>
        <w:tab/>
        <w:t xml:space="preserve">Marilene Ribeiro da Sil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Representantes do Sindicato dos Professores de Paraíso do S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</w:t>
        <w:tab/>
        <w:t>Carla Hulda Pfeifer Dresc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lente: </w:t>
        <w:tab/>
        <w:t>Caroline de Menez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08 DE MARÇ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/>
      </w:pPr>
      <w:r>
        <w:rPr>
          <w:sz w:val="24"/>
          <w:szCs w:val="24"/>
        </w:rPr>
        <w:tab/>
        <w:tab/>
        <w:t xml:space="preserve">ARTUR ARNILDO LUDWIG 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PREFEITO MUNICIPAL</w:t>
      </w:r>
    </w:p>
    <w:p>
      <w:pPr>
        <w:pStyle w:val="Normal"/>
        <w:tabs>
          <w:tab w:val="clear" w:pos="720"/>
          <w:tab w:val="left" w:pos="717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31:00Z</dcterms:created>
  <dc:creator>XXXXXXXXXXXXXXXXXXXXXXXXXXXXXXXXXXXXXXXXx</dc:creator>
  <dc:description/>
  <cp:keywords/>
  <dc:language>en-US</dc:language>
  <cp:lastModifiedBy>ADM-RH03</cp:lastModifiedBy>
  <cp:lastPrinted>2015-02-04T15:00:00Z</cp:lastPrinted>
  <dcterms:modified xsi:type="dcterms:W3CDTF">2023-03-08T17:36:00Z</dcterms:modified>
  <cp:revision>4</cp:revision>
  <dc:subject/>
  <dc:title> </dc:title>
</cp:coreProperties>
</file>