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217399309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84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 ANDRESSA BETANIA SCHUTZ, nomeada no cargo de PROFESSOR DE EDUCAÇÃO INFANTIL, carga horária 25 horas semanais, para exercer suas funções junto a Secretaria Municipal de Educação e Cultura, a contar de 13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13T17:07:00Z</dcterms:modified>
  <cp:revision>47</cp:revision>
  <dc:subject/>
  <dc:title/>
</cp:coreProperties>
</file>