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51" w:hanging="0"/>
        <w:jc w:val="both"/>
        <w:rPr/>
      </w:pPr>
      <w:r>
        <w:rPr/>
      </w:r>
    </w:p>
    <w:p>
      <w:pPr>
        <w:pStyle w:val="Normal"/>
        <w:ind w:left="-142" w:right="51" w:hanging="0"/>
        <w:jc w:val="both"/>
        <w:rPr/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3pt;height:63.3pt" filled="f" o:ole="">
            <v:imagedata r:id="rId3" o:title=""/>
          </v:shape>
          <o:OLEObject Type="Embed" ProgID="" ShapeID="ole_rId2" DrawAspect="Content" ObjectID="_808015027" r:id="rId2"/>
        </w:objec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 N.º 081/2023</w:t>
      </w:r>
    </w:p>
    <w:p>
      <w:pPr>
        <w:pStyle w:val="Normal"/>
        <w:tabs>
          <w:tab w:val="clear" w:pos="720"/>
          <w:tab w:val="left" w:pos="441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4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ede Gratificação de Direção a Servidores.</w:t>
      </w:r>
    </w:p>
    <w:p>
      <w:pPr>
        <w:pStyle w:val="Normal"/>
        <w:ind w:left="144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>ARTUR ARNILDO LUDWIG, PREFEITO MUNICIPAL DE PARAÍSO DO SUL, no uso de suas atribuições legais, RESOLVE CONCEDER Gratificação de Direção a servidores a contar de 07 de fevereiro de 2023, de acordo com Lei Municipal nº 1600, de 18 de janeiro de 2022 e revoga as disposições em contrári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tificação de Direção – G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atrícula</w:t>
        <w:tab/>
        <w:tab/>
        <w:t>Servidor</w:t>
        <w:tab/>
        <w:tab/>
        <w:tab/>
        <w:tab/>
        <w:t>Escol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63-7</w:t>
        <w:tab/>
        <w:tab/>
        <w:tab/>
        <w:t>Cândida Cristiane Ludtke Ferreira</w:t>
        <w:tab/>
        <w:t>EMEF Gaspar Barre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tificação de Vice-Direção – G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44-7</w:t>
        <w:tab/>
        <w:t xml:space="preserve"> </w:t>
        <w:tab/>
        <w:tab/>
        <w:t>Dalvane Greice Ziebell</w:t>
        <w:tab/>
        <w:tab/>
        <w:tab/>
        <w:t>EMEI Pastora Liane Böck Schmit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68-5</w:t>
        <w:tab/>
        <w:tab/>
        <w:tab/>
        <w:t>Carla Hulda Pfeifer Drescher</w:t>
        <w:tab/>
        <w:tab/>
        <w:t>EMEF Carlos Alterman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tificação de Direção – G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atrícula</w:t>
        <w:tab/>
        <w:tab/>
        <w:t>Servidor</w:t>
        <w:tab/>
        <w:tab/>
        <w:tab/>
        <w:tab/>
        <w:t>Esco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46-7</w:t>
        <w:tab/>
        <w:t xml:space="preserve"> </w:t>
        <w:tab/>
        <w:tab/>
        <w:t xml:space="preserve">Amilson Machado da Silva </w:t>
        <w:tab/>
        <w:tab/>
        <w:t>EMEF Max Paulo Schlosser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408-1</w:t>
        <w:tab/>
        <w:t xml:space="preserve"> </w:t>
        <w:tab/>
        <w:tab/>
        <w:t>Carina Wilke</w:t>
        <w:tab/>
        <w:tab/>
        <w:tab/>
        <w:tab/>
      </w:r>
      <w:r>
        <w:rPr>
          <w:sz w:val="22"/>
          <w:szCs w:val="22"/>
          <w:lang w:val="en-US"/>
        </w:rPr>
        <w:t>EMEF Prof. Célia M. Schlesner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chiefelbein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056-1</w:t>
        <w:tab/>
        <w:tab/>
        <w:tab/>
        <w:t>Sheila Raquel Bulsing Kelling</w:t>
        <w:tab/>
        <w:tab/>
        <w:t>EMEI (nova - prédio da EMEF Salgado Filho)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tificação de Direção – G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trícula</w:t>
        <w:tab/>
        <w:tab/>
        <w:t>Servidor</w:t>
        <w:tab/>
        <w:tab/>
        <w:tab/>
        <w:tab/>
        <w:t>Esco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55-3</w:t>
        <w:tab/>
        <w:tab/>
        <w:tab/>
        <w:t>Adriane Marisa de Oliveira Stelter</w:t>
        <w:tab/>
        <w:t>EMEF Alfredo Schlesner</w:t>
      </w:r>
    </w:p>
    <w:p>
      <w:pPr>
        <w:pStyle w:val="Normal"/>
        <w:jc w:val="both"/>
        <w:rPr/>
      </w:pPr>
      <w:r>
        <w:rPr>
          <w:sz w:val="22"/>
          <w:szCs w:val="22"/>
        </w:rPr>
        <w:t>298-4</w:t>
        <w:tab/>
        <w:tab/>
        <w:tab/>
        <w:t>Janine Elza Schlesner</w:t>
        <w:tab/>
        <w:tab/>
        <w:tab/>
        <w:t>EMEI Pastora Liane Böck Schmitt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297-6</w:t>
        <w:tab/>
        <w:tab/>
        <w:tab/>
        <w:t>Loiva Callonti Huff</w:t>
        <w:tab/>
        <w:tab/>
        <w:tab/>
        <w:t>EMEF Carlos Alterman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90-4</w:t>
        <w:tab/>
        <w:tab/>
        <w:tab/>
        <w:t>Tatiane Taise Gehrke</w:t>
        <w:tab/>
        <w:tab/>
        <w:tab/>
        <w:t>EMEF Rodrigues Alv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>GABINETE DO PREFEITO MUNICIPAL DE PARAÍSO DO SU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07 DE FEVEREIRO DE 202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40" w:firstLine="720"/>
        <w:jc w:val="both"/>
        <w:outlineLvl w:val="0"/>
        <w:rPr/>
      </w:pPr>
      <w:r>
        <w:rPr>
          <w:sz w:val="22"/>
          <w:szCs w:val="22"/>
        </w:rPr>
        <w:tab/>
        <w:tab/>
        <w:t xml:space="preserve"> ARTUR ARNILDO LUDWIG 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PREFEITO MUNICIPAL</w:t>
        <w:tab/>
      </w:r>
      <w:r>
        <w:rPr>
          <w:sz w:val="24"/>
          <w:szCs w:val="24"/>
        </w:rPr>
        <w:tab/>
        <w:tab/>
        <w:tab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13:00Z</dcterms:created>
  <dc:creator>XXXXXXXXXXXXXXXXXXXXXXXXXXXXXXXXXXXXXXXXx</dc:creator>
  <dc:description/>
  <cp:keywords/>
  <dc:language>en-US</dc:language>
  <cp:lastModifiedBy>ADM-RH03</cp:lastModifiedBy>
  <cp:lastPrinted>2023-02-15T10:11:00Z</cp:lastPrinted>
  <dcterms:modified xsi:type="dcterms:W3CDTF">2023-02-15T13:12:00Z</dcterms:modified>
  <cp:revision>4</cp:revision>
  <dc:subject/>
  <dc:title> </dc:title>
</cp:coreProperties>
</file>