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352078785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5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JAQUELINE MULLER, nomeada no cargo de PROFESSOR DE ANOS INICIAIS, carga horária 25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04:00Z</dcterms:modified>
  <cp:revision>35</cp:revision>
  <dc:subject/>
  <dc:title/>
</cp:coreProperties>
</file>