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1370112150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55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a Sra INGRID FRIEDRICH, nomeada no cargo de PROFESSOR DE ANOS INICIAIS, carga horária 25 horas semanais, para exercer suas funções junto a Secretaria Municipal de Educação e Cultura, a contar de 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6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2-09T18:02:00Z</dcterms:modified>
  <cp:revision>29</cp:revision>
  <dc:subject/>
  <dc:title/>
</cp:coreProperties>
</file>