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5pt;height:74.6pt" filled="f" o:ole="">
            <v:imagedata r:id="rId3" o:title=""/>
          </v:shape>
          <o:OLEObject Type="Embed" ProgID="" ShapeID="ole_rId2" DrawAspect="Content" ObjectID="_260737118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53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ESIGNA SERVIDOR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UR ARNILDO LUDWIG, PREFEITO MUNICIPAL DE PARAÍSO DO SUL, no uso de suas atribuições legais, RESOLVE DESIGNAR, a Sra MORGANA DA ROSA ALVES, nomeada no cargo de PROFESSOR DE EDUCAÇÃO INFANTIL, carga horária 25 horas semanais, para exercer suas funções junto a Secretaria Municipal de Educação e Cultura, a contar de 07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7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 xml:space="preserve">    PREFEITO MUNICIPAL</w:t>
        <w:tab/>
      </w:r>
      <w:r>
        <w:rPr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16:00Z</dcterms:created>
  <dc:creator>XXXXXXXXXXXXXXXXXXXXXXXXXXXXXXXXXXXXXXXXx</dc:creator>
  <dc:description/>
  <cp:keywords/>
  <dc:language>en-US</dc:language>
  <cp:lastModifiedBy>ADM-RH02</cp:lastModifiedBy>
  <cp:lastPrinted>2022-11-28T08:22:00Z</cp:lastPrinted>
  <dcterms:modified xsi:type="dcterms:W3CDTF">2023-02-09T18:01:00Z</dcterms:modified>
  <cp:revision>26</cp:revision>
  <dc:subject/>
  <dc:title/>
</cp:coreProperties>
</file>