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682270343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4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o Sr EDER COSTA DE CARVALHO, nomeado no cargo de MOTORISTA, carga horária 40 horas semanais, para exercer suas funções junto a Secretaria Municipal de Saúde, a contar de 06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6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7:57:00Z</dcterms:modified>
  <cp:revision>15</cp:revision>
  <dc:subject/>
  <dc:title/>
</cp:coreProperties>
</file>