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078044557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31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NICOLE FARIAS SIQUEIRA, nomeada no cargo de MÉDICO SAÚDE DA FAMÍLIA, carga horária 20 horas semanais, para exercer suas funções junto a Secretaria Municipal de Saúde, a contar de 01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1 DE JAN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1-31T12:37:00Z</dcterms:modified>
  <cp:revision>6</cp:revision>
  <dc:subject/>
  <dc:title/>
</cp:coreProperties>
</file>