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>Fixa valores para cobrir despesas decorrentes da realização do Campeonato Municipal de Futebol de Campo 2023 de Paraíso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933/2009, de 30/01/2009 – Calendário de Eventos, e nº 1679/2022, de 29/12/2022 – LOA/202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estipulado o valor de até R$ 11.700,00 (onze mil e setecentos reais), para a Secretaria Municipal de Turismo, Esporte e Lazer, a fim de cobrir despesas decorrentes da realização do Campeonato Municipal de Futebol de Campo, edição 2023,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As despesas de que trata o artigo anterior, ocorrerão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ção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de Arbitragem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7.700,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vulgação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 </w:t>
      </w:r>
      <w:r>
        <w:rPr>
          <w:rFonts w:cs="Arial" w:ascii="Arial" w:hAnsi="Arial"/>
          <w:b/>
          <w:sz w:val="22"/>
          <w:szCs w:val="22"/>
        </w:rPr>
        <w:t>R$ 11.700,0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>Os custos decorrentes deste Decreto correrão à conta de dotação própria, constante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-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JANEIRO DE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18584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5:00Z</dcterms:created>
  <dc:creator>Prefeitura Paraiso do Sul</dc:creator>
  <dc:description/>
  <dc:language>en-US</dc:language>
  <cp:lastModifiedBy>GOVERNO01</cp:lastModifiedBy>
  <cp:lastPrinted>2020-03-02T10:45:00Z</cp:lastPrinted>
  <dcterms:modified xsi:type="dcterms:W3CDTF">2023-01-18T12:11:00Z</dcterms:modified>
  <cp:revision>3</cp:revision>
  <dc:subject/>
  <dc:title>Of</dc:title>
</cp:coreProperties>
</file>