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09/202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justa URM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 e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Considerando que a URM – Unidade de Referência Municipal é reajustada mensalmente pelo índice do IPCA (IBGE) e que este foi de 0,62% no mês de dezembro de 2022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estabelecido o valor de R$ 157,00 (cento e cinquenta e sete reais) para a URM – Unidade de Referência Municipal para o mês de janeiro do ano de 2023. Tendo em vista que nos três meses anteriores houve deflação, o valor atual não sofreu alteração.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DE JANEIRO DE 2023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345695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56:00Z</dcterms:created>
  <dc:creator>Prefeitura Paraiso do Sul</dc:creator>
  <dc:description/>
  <dc:language>en-US</dc:language>
  <cp:lastModifiedBy>GOVERNO01</cp:lastModifiedBy>
  <cp:lastPrinted>2022-11-10T10:24:00Z</cp:lastPrinted>
  <dcterms:modified xsi:type="dcterms:W3CDTF">2023-01-12T17:08:00Z</dcterms:modified>
  <cp:revision>3</cp:revision>
  <dc:subject/>
  <dc:title>DECRETO 002/2001</dc:title>
</cp:coreProperties>
</file>