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88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Arial"/>
          <w:b/>
          <w:sz w:val="20"/>
        </w:rPr>
        <w:t>Constitui o Núcleo Gestor para a elaboração do Plano Diretor Participativo do Município de Paraíso do Sul/RS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. 1°.</w:t>
      </w:r>
      <w:r>
        <w:rPr>
          <w:rFonts w:cs="Arial"/>
          <w:sz w:val="22"/>
          <w:szCs w:val="22"/>
        </w:rPr>
        <w:t xml:space="preserve"> Fica Constituído o Núcleo Gestor para a elaboração do PLANO DIRETOR PARTICIPATIVO - PDP, com a Equipe de coordenação assim composta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ordenador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ávio Vilmar Agne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sponsável Técnico: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ila Freitas dos Santos – Engenheira Civil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mbros da Equipe: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átia Fernanda Wrasse da Rosa – Resp. Área Ambiental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Aluísio Alisson Honnef – Resp. Área Contábil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Delano Ivan Schott Karsburg – Assessor Jurídic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Neli Grohe Machado – Assistente Social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Fabiane Leitemberger Bachinski – Resp. Área de Projetos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.</w:t>
      </w:r>
      <w:r>
        <w:rPr>
          <w:rFonts w:cs="Arial"/>
          <w:sz w:val="22"/>
          <w:szCs w:val="22"/>
        </w:rPr>
        <w:t xml:space="preserve"> Este Decreto entrará em vigor na data de sua publicação, revogados as disposições contrária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 DE SETEMBRO DE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832692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3:00Z</dcterms:created>
  <dc:creator>Prefeitura Paraiso do Sul</dc:creator>
  <dc:description/>
  <cp:keywords/>
  <dc:language>en-US</dc:language>
  <cp:lastModifiedBy>Jessica</cp:lastModifiedBy>
  <cp:lastPrinted>2022-08-11T08:49:00Z</cp:lastPrinted>
  <dcterms:modified xsi:type="dcterms:W3CDTF">2022-09-21T19:16:00Z</dcterms:modified>
  <cp:revision>4</cp:revision>
  <dc:subject/>
  <dc:title>DECRETO 002/2001</dc:title>
</cp:coreProperties>
</file>