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spacing w:lineRule="auto" w:line="360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082/2022</w:t>
      </w:r>
      <w:r>
        <w:rPr>
          <w:rFonts w:cs="Arial"/>
          <w:szCs w:val="22"/>
        </w:rPr>
        <w:t xml:space="preserve">   </w:t>
      </w:r>
      <w:r>
        <w:rPr>
          <w:rFonts w:cs="Arial"/>
          <w:b w:val="false"/>
          <w:bCs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496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4962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424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termina valores da hora trabalhada do maquinário integrante da Patrulha Agrícola do município de Paraíso do Sul, conforme previsão da Lei Municipal nº 1544/2021, revogando o Decreto Municipal nº 045/2021, e dando demais providências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4962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4962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,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onsiderando as disposições da Lei Municipal n° 1544/2021, de 06 de maio de 2021, que “dispõe sobre o Programa “Patrulha Agrícola Mecanizada do Município de Paraíso do Sul”, revogando as Leis Municipais nº 995/2009 e 1380/2017”,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Para os serviços prestados pelos </w:t>
      </w:r>
      <w:r>
        <w:rPr>
          <w:rFonts w:cs="Arial"/>
          <w:b/>
          <w:sz w:val="22"/>
          <w:szCs w:val="22"/>
          <w:u w:val="single"/>
        </w:rPr>
        <w:t>tratores agrícolas com os implementos</w:t>
      </w:r>
      <w:r>
        <w:rPr>
          <w:rFonts w:cs="Arial"/>
          <w:sz w:val="22"/>
          <w:szCs w:val="22"/>
        </w:rPr>
        <w:t>, fica estipulado o valor de R$ 175,02 (cento e setenta e cinco reais e dois centavos) pela hora trabalhada, incidindo desconto de 50% a título de subsídio do Município para as 4 (quatro) primeiras horas trabalhadas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Para os serviços prestados pelas </w:t>
      </w:r>
      <w:r>
        <w:rPr>
          <w:rFonts w:cs="Arial"/>
          <w:b/>
          <w:sz w:val="22"/>
          <w:szCs w:val="22"/>
          <w:u w:val="single"/>
        </w:rPr>
        <w:t>retroescavadeiras</w:t>
      </w:r>
      <w:r>
        <w:rPr>
          <w:rFonts w:cs="Arial"/>
          <w:sz w:val="22"/>
          <w:szCs w:val="22"/>
        </w:rPr>
        <w:t>, o valor da hora trabalhada fica unificado para todas as máquinas, estipulado em R$ 193,67 (cento e noventa e três reais e sessenta e sete centavos), incidindo desconto de 50% a título de subsídio do Município para as 3 (três) primeiras horas trabalhadas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rt. 3º</w:t>
      </w:r>
      <w:r>
        <w:rPr>
          <w:rFonts w:cs="Arial"/>
          <w:sz w:val="22"/>
          <w:szCs w:val="22"/>
        </w:rPr>
        <w:t xml:space="preserve"> A soma das horas trabalhadas pelos equipamentos, implementos e maquinários referidos pelos artigos 1º e 2º deste Decreto, com desconto, totalizará 07 horas/máquina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. 4º</w:t>
      </w:r>
      <w:r>
        <w:rPr>
          <w:rFonts w:cs="Arial"/>
          <w:sz w:val="22"/>
          <w:szCs w:val="22"/>
        </w:rPr>
        <w:t xml:space="preserve"> A soma das horas trabalhadas pelos equipamentos, implementos e maquinários referidos pelos artigos 1º e 2º deste Decreto, não poderá exceder 15 horas/máquina por UPF (Unidade de Produção Familiar); sendo 07 horas/máquina ofertadas com desconto, conforme artigo 3º deste Decreto, e as demais 8 horas/máquina sem desconto, cobrando-se o valor integral de Tabela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. 5º</w:t>
      </w:r>
      <w:r>
        <w:rPr>
          <w:rFonts w:cs="Arial"/>
          <w:sz w:val="22"/>
          <w:szCs w:val="22"/>
        </w:rPr>
        <w:t xml:space="preserve"> Os serviços solicitados com os equipamentos, implementos e maquinários referidos pelos artigos 1º e 2º deste Decreto, serão prestados obedecendo preferencialmente ao Roteiro programado pela Secretaria Municipal de Agricultura e Pecuária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Parágrafo Único</w:t>
      </w:r>
      <w:r>
        <w:rPr>
          <w:rFonts w:cs="Arial"/>
          <w:sz w:val="22"/>
          <w:szCs w:val="22"/>
        </w:rPr>
        <w:t>. Serviços solicitados fora do Roteiro serão prestados apenas em caso de urgência extrema, em casos inadiáveis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. 6º</w:t>
      </w:r>
      <w:r>
        <w:rPr>
          <w:rFonts w:cs="Arial"/>
          <w:sz w:val="22"/>
          <w:szCs w:val="22"/>
        </w:rPr>
        <w:t xml:space="preserve"> Nos serviços com impacto ambiental serão exigidas as respectivas licenças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. 7º</w:t>
      </w:r>
      <w:r>
        <w:rPr>
          <w:rFonts w:cs="Arial"/>
          <w:sz w:val="22"/>
          <w:szCs w:val="22"/>
        </w:rPr>
        <w:t xml:space="preserve"> Este Decreto entra em vigor na data de sua publicação, ficando revogado o Decreto Municipal nº 045/2021, de 31 de maio de 2021.</w:t>
      </w:r>
    </w:p>
    <w:p>
      <w:pPr>
        <w:pStyle w:val="TextBodyIndent"/>
        <w:spacing w:lineRule="auto" w:line="360"/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 MUNICIPAL DE PARAÍSO DO SUL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 DE SETEMBRO DE 2022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UR ARNILDO LUDWIG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957147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4" w:firstLine="708"/>
      <w:jc w:val="both"/>
      <w:textAlignment w:val="baseline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  <w:tab w:val="left" w:pos="7200" w:leader="none"/>
        <w:tab w:val="left" w:pos="7230" w:leader="none"/>
        <w:tab w:val="left" w:pos="7513" w:leader="none"/>
        <w:tab w:val="left" w:pos="7797" w:leader="none"/>
      </w:tabs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b/>
      <w:sz w:val="20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Comic Sans MS" w:hAnsi="Comic Sans MS" w:cs="Comic Sans MS"/>
      <w:b/>
      <w:bCs/>
      <w:sz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43:00Z</dcterms:created>
  <dc:creator>Prefeitura Paraiso do Sul</dc:creator>
  <dc:description/>
  <cp:keywords/>
  <dc:language>en-US</dc:language>
  <cp:lastModifiedBy>Jessica</cp:lastModifiedBy>
  <cp:lastPrinted>2021-05-31T13:33:00Z</cp:lastPrinted>
  <dcterms:modified xsi:type="dcterms:W3CDTF">2022-08-31T20:02:00Z</dcterms:modified>
  <cp:revision>5</cp:revision>
  <dc:subject/>
  <dc:title>DECRETO N</dc:title>
</cp:coreProperties>
</file>