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81/2022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ind w:left="4678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510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tabelece o horário de expediente nas Repartições Municipais e dá outras providências.</w:t>
      </w:r>
    </w:p>
    <w:p>
      <w:pPr>
        <w:pStyle w:val="Normal"/>
        <w:ind w:left="510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</w:t>
      </w:r>
      <w:r>
        <w:rPr/>
        <w:t>,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 Art. 1º</w:t>
      </w:r>
      <w:r>
        <w:rPr>
          <w:rFonts w:cs="Arial"/>
          <w:sz w:val="22"/>
          <w:szCs w:val="22"/>
        </w:rPr>
        <w:t xml:space="preserve"> Ficam estabelecidos os seguintes horários de expediente na Prefeitura Municipal, Secretarias e Setores, com exceção das Escolas Municipais e do Transporte Escolar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 - Turno da manhã: 8h às 11h30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I - Turno da tarde: 13h às 17h30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II – Unidade Básica de Saúde das 7h às 22h, com escala previamente elaborada e enviada ao Setor de Pessoal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Art. 2º </w:t>
      </w:r>
      <w:r>
        <w:rPr>
          <w:rFonts w:cs="Arial"/>
          <w:sz w:val="22"/>
          <w:szCs w:val="22"/>
        </w:rPr>
        <w:t>A frequência do Servidor será controlada conforme o art. 56 da Lei nº 674/2004, e a folha mensal será calculada conforme o registrado no cartão ponto ou outro comprovant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§ 1º</w:t>
      </w:r>
      <w:r>
        <w:rPr>
          <w:rFonts w:cs="Arial"/>
          <w:sz w:val="22"/>
          <w:szCs w:val="22"/>
        </w:rPr>
        <w:t xml:space="preserve"> Não haverá ajustes nos cartões ponto, e caso houver correções a fazer, o (a) secretário (a) o fará através de Memorando, devendo o mesmo ser comunicado imediatamente pelo Servidor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>A prestação de serviços extraordinários só poderá ocorrer por expressa determinação da Autoridade competente, devendo a mesma acompanhar a efetividade do Servido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A compensação de horário deverá obedecer o art. 55 da Lei nº 674/2004, devendo ser comunicado ao setor de Pessoal (RH), contendo das datas a serem compensada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Este Decreto entrará em vigor na data de sua publicação, revogando o Decreto nº 046/99 de 19 de outubro de 1999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24 DE AGOSTO DE 2022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55" w:leader="none"/>
      </w:tabs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264820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9:00Z</dcterms:created>
  <dc:creator>Prefeitura Paraiso do Sul</dc:creator>
  <dc:description/>
  <cp:keywords/>
  <dc:language>en-US</dc:language>
  <cp:lastModifiedBy>Jessica</cp:lastModifiedBy>
  <cp:lastPrinted>2022-08-09T09:32:00Z</cp:lastPrinted>
  <dcterms:modified xsi:type="dcterms:W3CDTF">2022-08-24T13:00:00Z</dcterms:modified>
  <cp:revision>8</cp:revision>
  <dc:subject/>
  <dc:title>DECRETO N</dc:title>
</cp:coreProperties>
</file>