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25/2022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</w:p>
    <w:p>
      <w:pPr>
        <w:pStyle w:val="Normal"/>
        <w:ind w:left="4956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Retifica e inclui data no Decreto de nº 14, que estabelece Pontos Facultativos para o ano de 2022, no âmbito do Poder Executivo Municipal de Paraíso do Sul/R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REFEITO MUNICIPAL DE PARAÍSO DO SUL</w:t>
      </w:r>
      <w:r>
        <w:rPr>
          <w:rFonts w:cs="Arial"/>
          <w:sz w:val="22"/>
          <w:szCs w:val="22"/>
        </w:rPr>
        <w:t>, no uso de suas atribuições legais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</w:t>
      </w:r>
      <w:r>
        <w:rPr>
          <w:rFonts w:cs="Arial"/>
          <w:b/>
          <w:sz w:val="22"/>
          <w:szCs w:val="22"/>
        </w:rPr>
        <w:t>DECRETA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Para o ano de 2022, ficam estabelecidos como Pontos Facultativos junto às repartições públicas do Poder Executivo Municipal de Paraíso do Sul, com exceção dos serviços de urgência e emergência da Secretaria Municipal de Saúde, e sem prejuízo da prestação de serviços essenciais, as seguintes data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640"/>
      </w:tblGrid>
      <w:tr>
        <w:trPr/>
        <w:tc>
          <w:tcPr>
            <w:tcW w:w="8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ALENDÁRIO DE PONTOS FACULTATIVOS 2022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8 de feverei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segunda-feira, todo o expediente</w:t>
            </w:r>
            <w:r>
              <w:rPr>
                <w:rFonts w:cs="Arial"/>
                <w:sz w:val="22"/>
                <w:szCs w:val="22"/>
              </w:rPr>
              <w:t xml:space="preserve">), e </w:t>
            </w:r>
            <w:r>
              <w:rPr>
                <w:rFonts w:cs="Arial"/>
                <w:b/>
                <w:sz w:val="22"/>
                <w:szCs w:val="22"/>
              </w:rPr>
              <w:t>02 de març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quarta-feira, ponto facultativo até às 13h</w:t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iado de Carnaval;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 de maio</w:t>
            </w:r>
            <w:r>
              <w:rPr>
                <w:rFonts w:cs="Arial"/>
                <w:sz w:val="22"/>
                <w:szCs w:val="22"/>
              </w:rPr>
              <w:t xml:space="preserve"> (Sexta-feira, todo o expediente)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posterior ao Feriado de Aniversário do Município;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 de setemb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segunda-feira, todo o expediente</w:t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anterior ao Feriado da Revolução Farroupilha;</w:t>
            </w:r>
          </w:p>
        </w:tc>
      </w:tr>
      <w:tr>
        <w:trPr/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01 de novembr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terça-feira, todo o expediente</w:t>
            </w:r>
            <w:r>
              <w:rPr>
                <w:rFonts w:cs="Arial"/>
                <w:sz w:val="22"/>
                <w:szCs w:val="22"/>
              </w:rPr>
              <w:t>)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 compensação ao Dia do Servidor Público, que transcorre em 28 de outubro;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>Os feriados municipais de Paraíso do Sul, determinados pela Lei Municipal nº 1088/2011, bem como os feriados nacionais, não são afetados pela edição deste Decreto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Art. 3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1 DE FEVEREIRO DE 2022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680720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8:00Z</dcterms:created>
  <dc:creator>Prefeitura Paraiso do Sul</dc:creator>
  <dc:description/>
  <cp:keywords/>
  <dc:language>en-US</dc:language>
  <cp:lastModifiedBy>JURIDICO02</cp:lastModifiedBy>
  <cp:lastPrinted>2022-02-21T10:49:00Z</cp:lastPrinted>
  <dcterms:modified xsi:type="dcterms:W3CDTF">2022-02-21T14:17:00Z</dcterms:modified>
  <cp:revision>3</cp:revision>
  <dc:subject/>
  <dc:title>DECRETO N</dc:title>
</cp:coreProperties>
</file>