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Lucida Sans" w:hAnsi="Lucida Sans" w:cs="Lucida Sans"/>
          <w:b w:val="false"/>
          <w:b w:val="false"/>
          <w:sz w:val="24"/>
        </w:rPr>
      </w:pPr>
      <w:r>
        <w:rPr>
          <w:rFonts w:cs="Lucida Sans" w:ascii="Lucida Sans" w:hAnsi="Lucida Sans"/>
          <w:b w:val="false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008/202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belece o valor do Imposto Predial e Territorial Urbano – IPTU/2022, segundo o Código Tributário reestruturado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RTUR ARNILDO LUDWIG</w:t>
      </w:r>
      <w:r>
        <w:rPr>
          <w:rFonts w:cs="Arial" w:ascii="Arial" w:hAnsi="Arial"/>
          <w:b/>
          <w:sz w:val="22"/>
          <w:szCs w:val="22"/>
        </w:rPr>
        <w:t>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estabelecido que o valor do Imposto Predial e Territorial Urbano – IPTU, relativo ao exercício de 2022, do Município de Paraíso do Sul, segundo determinação do Parágrafo Único do art. 9º da Lei Municipal nº 1010/2009, de 22/12/2009, que “Reestrutura o Código Tributário do Município, Consolida a Legislação Tributária e dá Outras Providências”, sofrerá a correção monetária igual à variação da URM (Unidade de Referência Municipal), que, obedecendo à variação do IPCA acumulada durante o ano de 2021, foi de 10,06% (dez vírgula zero seis por cento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2º - </w:t>
      </w:r>
      <w:r>
        <w:rPr>
          <w:rFonts w:cs="Arial" w:ascii="Arial" w:hAnsi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14 DE JAN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rFonts w:cs="Arial" w:ascii="Arial" w:hAnsi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u w:val="single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b/>
        <w:b/>
        <w:bCs/>
        <w:i/>
        <w:i/>
        <w:sz w:val="16"/>
        <w:u w:val="single"/>
      </w:rPr>
    </w:pPr>
    <w:r>
      <w:rPr>
        <w:rFonts w:cs="Arial" w:ascii="Arial" w:hAnsi="Arial"/>
        <w:b/>
        <w:bCs/>
        <w:i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864389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Lucida Sans" w:hAnsi="Lucida Sans" w:cs="Lucida Sans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37:00Z</dcterms:created>
  <dc:creator>Prefeitura Paraiso do Sul</dc:creator>
  <dc:description/>
  <cp:keywords/>
  <dc:language>en-US</dc:language>
  <cp:lastModifiedBy>Jessica</cp:lastModifiedBy>
  <cp:lastPrinted>2021-01-19T09:27:00Z</cp:lastPrinted>
  <dcterms:modified xsi:type="dcterms:W3CDTF">2022-01-14T18:41:00Z</dcterms:modified>
  <cp:revision>4</cp:revision>
  <dc:subject/>
  <dc:title>Of</dc:title>
</cp:coreProperties>
</file>