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117/202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o retorno de servidores e empregados públicos municipais, afastados em razão do enquadramento em grupo de risco de contágio ao COVID-19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CONSIDERANDO</w:t>
      </w:r>
      <w:r>
        <w:rPr/>
        <w:t xml:space="preserve"> que, por força do disposto no art. 23, inciso II, da Constituição da República, é de competência comum a todos os entes da Federação o cuidado com a saúde pública;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CONSIDERANDO</w:t>
      </w:r>
      <w:r>
        <w:rPr/>
        <w:t xml:space="preserve"> os Decretos Municipais editados a partir do nº 027/2020, que declaram Calamidade Pública e definem protocolos para o combate à Pandemia de Covid-19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CONSIDERANDO</w:t>
      </w:r>
      <w:r>
        <w:rPr/>
        <w:t>, sobretudo, o início de implantação do Plano Nacional de Operacionalização da Vacinação contra a COVID-19 pelo Governo Federal através de seu Ministério da Saúde e Governo do Estado do Rio Grande do Sul, através de sua Secretaria de Saúde e por este Município através da Secretaria Municipal de Saúde, em que muitos servidores públicos municipais já estão imunizados, de modo que o retorno ao trabalho presencial não implica maiores riscos à sua saúde.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Fica determinado o retorno ao trabalho presencial e de suas atribuições funcionais, a partir de 01/12/2021, dos servidores e empregados públicos municipais da Administração Pública Municipal afastados anteriormente, enquadrados no grupo de risco, por doença e ou idade, em razão do novo coronavírus (COVID-19) e as gestantes, independente da faixa etária e comorbidade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Art. 2º</w:t>
      </w:r>
      <w:r>
        <w:rPr/>
        <w:t xml:space="preserve"> Ficam automaticamente cessadas, a partir de 01/12/2021, todas as licenças e afastamentos do trabalho presencial concedidas aos servidores municipais enquadrados nos grupos de risco, seja gestantes, por idade ou comorbidades, concedidas compulsoriamente ou a pedido.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Art. 3º</w:t>
      </w:r>
      <w:r>
        <w:rPr/>
        <w:t xml:space="preserve"> Fica determinado, a contar de 01/12/2021, a retomada da marcação de registro de frequência do servidor. 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Art. 4º</w:t>
      </w:r>
      <w:r>
        <w:rPr/>
        <w:t xml:space="preserve"> Compete ao Setor de Recursos Humanos e aos Secretários Municipais a adoção das medidas necessárias à ciência dos servidores e ao fiel cumprimento, no âmbito de suas secretarias, das normas estabelecidas neste Decreto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5º </w:t>
      </w:r>
      <w:r>
        <w:rPr/>
        <w:t>Revogam-se as disposições em contrário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</w:r>
      <w:r>
        <w:rPr>
          <w:b/>
        </w:rPr>
        <w:t xml:space="preserve">Art. 6º </w:t>
      </w:r>
      <w:r>
        <w:rPr/>
        <w:t>Este decreto entra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 DE NOVEMBRO DE 202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396777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11:00Z</dcterms:created>
  <dc:creator>Prefeitura Paraiso do Sul</dc:creator>
  <dc:description/>
  <cp:keywords/>
  <dc:language>en-US</dc:language>
  <cp:lastModifiedBy>JURIDICO02</cp:lastModifiedBy>
  <cp:lastPrinted>2021-11-19T13:10:00Z</cp:lastPrinted>
  <dcterms:modified xsi:type="dcterms:W3CDTF">2021-11-19T16:11:00Z</dcterms:modified>
  <cp:revision>2</cp:revision>
  <dc:subject/>
  <dc:title>DECRETO 002/2001</dc:title>
</cp:coreProperties>
</file>