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94/2021</w:t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voca a 4ª Conferência Municipal de Saúde e dá outras providências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,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dispõe a Resolução CMS 001/2021 anex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convocada a 4ª Conferência Municipal de Saúde, com o tema “SUS PÓS PANDEMIA”, a realizar-se na data de 05 de novembro de 2021, na cidade de Paraíso do Sul – RS, sob o patrocínio da Prefeitura Municipal de Paraíso do Sul e coordenação da Secretaria Municipal de Saúde e do Conselh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nferência será presidida pelo Presidente do Conselho Municipal de Saúde e, na sua ausência ou impedimento eventual, pelo Secretário Municipal de Saú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 normatização necessária à realização da 4ª Conferência Municipal de Saúde e a designação das comissões encarregadas de sua organização serão consolidadas e oficializadas mediante portarias do Secretári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realização da Conferência correrão a conta de dotação orçamentária da Secretaria Municipal de Saúde do Município de Paraíso do Sul – 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SETEMB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2117766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06:00Z</dcterms:created>
  <dc:creator>Prefeitura Paraiso do Sul</dc:creator>
  <dc:description/>
  <cp:keywords/>
  <dc:language>en-US</dc:language>
  <cp:lastModifiedBy>Jessica</cp:lastModifiedBy>
  <cp:lastPrinted>2021-09-29T09:15:00Z</cp:lastPrinted>
  <dcterms:modified xsi:type="dcterms:W3CDTF">2021-09-29T12:15:00Z</dcterms:modified>
  <cp:revision>5</cp:revision>
  <dc:subject/>
  <dc:title>Of</dc:title>
</cp:coreProperties>
</file>