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left="2124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Cs w:val="22"/>
        </w:rPr>
        <w:t>DECRETO MUNICIPAL N.º 064/2021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ativa por tempo indeterminado as atividades da Escola Municipal de Ensino Fundamental Cristian Gadtke, localizada na Linha Sinimbu, no Município de Paraíso do Sul/RS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>, PREFEITO MUNICIPAL DE PARAÍSO DO SU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uso de suas atribuições legais, e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Parecer nº 01/2021 do Conselho Municipal de Educação, com recomendação pela desativação das atividades em escolas com poucos alunos matriculados e ensino multisseriad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s termos da Ata nº 02/2021, de 10/02/2021, lavrada em Assembleia Geral envolvendo o Círculo de Pais e Mestres, Comunidade Escolar, Conselho Municipal de Educação e Poder Público, com decisão final favorável à desativação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desativadas por tempo indeterminado, as atividades escolares da Escola Municipal de Ensino Fundamental Cristian Gadtke, localizada na Linha Sinimbu, no Município de Paraíso do Sul/RS.</w:t>
      </w:r>
    </w:p>
    <w:p>
      <w:pPr>
        <w:pStyle w:val="TextBodyIndent"/>
        <w:spacing w:lineRule="auto" w:line="276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firstLine="708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>Os alunos remanescentes serão transportados e atendidos em outras escolas do Município.</w:t>
      </w:r>
    </w:p>
    <w:p>
      <w:pPr>
        <w:pStyle w:val="TextBodyIndent"/>
        <w:spacing w:lineRule="auto" w:line="276"/>
        <w:ind w:left="0" w:right="0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spacing w:lineRule="auto" w:line="276"/>
        <w:ind w:left="0" w:right="0" w:firstLine="708"/>
        <w:rPr/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e Decreto entrará em vigor na data de sua publicação, retroagindo seus efeitos ao primeiro dia letivo do ano de 2021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DE JULHO DE 2021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19420949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right="0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rFonts w:cs="Arial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1">
    <w:name w:val="Recuo de corpo de texto 21"/>
    <w:basedOn w:val="Normal"/>
    <w:qFormat/>
    <w:pPr>
      <w:ind w:left="4962" w:right="0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0" w:right="0"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AppData/Local/Microsoft/Windows/Temporary%20Internet%20Files/Content.Outlook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28:00Z</dcterms:created>
  <dc:creator>Prefeitura Paraiso do Sul</dc:creator>
  <dc:description/>
  <cp:keywords/>
  <dc:language>en-US</dc:language>
  <cp:lastModifiedBy>Jessica</cp:lastModifiedBy>
  <cp:lastPrinted>2021-07-27T14:13:00Z</cp:lastPrinted>
  <dcterms:modified xsi:type="dcterms:W3CDTF">2021-07-27T17:23:00Z</dcterms:modified>
  <cp:revision>6</cp:revision>
  <dc:subject/>
  <dc:title>DECRETO N</dc:title>
</cp:coreProperties>
</file>