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32/202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belece o Plano de Ação para Adequação ao Decreto Federal nº 10.540/2020 (Padrão Mínimo de Qualidade do SIAFIC)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Plano de Ação do Município de Paraíso do Sul, voltado para a adequação às disposições do Decreto Federal nº 10.540/2020, no que se refere ao atendimento dos requisitos mínimos de qualidade do Sistema Único e Integrado de Execução Orçamentária, Administração Financeira e Controle (SIAFIC), conforme constante no Anexo Único deste Decreto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°</w:t>
      </w:r>
      <w:r>
        <w:rPr>
          <w:rFonts w:cs="Arial"/>
          <w:sz w:val="22"/>
          <w:szCs w:val="22"/>
        </w:rPr>
        <w:t xml:space="preserve"> A Comissão Especial referida no Plano de Ação constante no Anexo Único deste Decreto terá a atribuição de definir os requisitos mínimos de qualidade que o SIAFIC a ser contratado pela Administração Municipal deva obedecer, respeitando as disposições do Decreto Federal nº 10.540/2020 e será composta por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um servidor municipal titular do cargo de Contador;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um servidor municipal da área da Tecnologia da Informação;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um servidor municipal da Secretaria da Fazenda e Planejament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§ 1º</w:t>
      </w:r>
      <w:r>
        <w:rPr>
          <w:rFonts w:cs="Arial"/>
          <w:sz w:val="22"/>
          <w:szCs w:val="22"/>
        </w:rPr>
        <w:t xml:space="preserve"> A Comissão Especial escolherá um presidente dentre seus membros e estabelecerá os procedimentos que regerão seus trabalhos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2º</w:t>
      </w:r>
      <w:r>
        <w:rPr>
          <w:rFonts w:cs="Arial"/>
          <w:sz w:val="22"/>
          <w:szCs w:val="22"/>
        </w:rPr>
        <w:t xml:space="preserve"> Os servidores designados para compor a Comissão Especial referenciada no caput não poderão integrar a comissão de licitação, serem designados pregoeiros ou fiscal do contrato relativos à contratação do SIAFIC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A elaboração do Projeto Básico que servirá de base para a elaboração do Edital de Contratação do SIAFIC deverá seguir as disposições apontadas pela Comissão Especial, além dos requisitos mínimos definidos nos termos do art. 2º deste Decret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 xml:space="preserve">Art. 4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 DE MAIO DE 202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ind w:left="2124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768140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0:00Z</dcterms:created>
  <dc:creator>Prefeitura Paraiso do Sul</dc:creator>
  <dc:description/>
  <cp:keywords/>
  <dc:language>en-US</dc:language>
  <cp:lastModifiedBy>Jessica</cp:lastModifiedBy>
  <cp:lastPrinted>2021-04-15T16:19:00Z</cp:lastPrinted>
  <dcterms:modified xsi:type="dcterms:W3CDTF">2021-05-04T13:54:00Z</dcterms:modified>
  <cp:revision>4</cp:revision>
  <dc:subject/>
  <dc:title>DECRETO 002/2001</dc:title>
</cp:coreProperties>
</file>