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.º 020/20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era fonte de recursos da Lei Orçamentária de 2021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 de acordo com a Lei Municipal nº 1525/2020, que dispõe sobre as Diretrizes Orçamentárias para o Exercício de 2021, bem como a Lei Municipal nº 1529/2020, que dispõe sobre a Lei Orçamentária Anual para o Exercício de 2021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Com a finalidade de atender às necessidades de execução orçamentária, ficam alteradas as fontes de recursos vinculadas aos saldos das dotações consignadas na Lei de Orçamento para o exercício de 2021, na forma do demonstrativo anexo ao presente Decreto.</w:t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2º - </w:t>
      </w:r>
      <w:r>
        <w:rPr>
          <w:sz w:val="22"/>
          <w:szCs w:val="22"/>
        </w:rPr>
        <w:t>Este Decreto entrará em vigor na data de sua publicação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23 DE FEVEREIRO DE 2021</w:t>
      </w:r>
      <w:r>
        <w:rPr>
          <w:b/>
          <w:sz w:val="22"/>
          <w:szCs w:val="22"/>
        </w:rPr>
        <w:t>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ÚNICO AO DECRETO Nº </w:t>
      </w:r>
      <w:r>
        <w:rPr>
          <w:b/>
          <w:sz w:val="22"/>
          <w:szCs w:val="22"/>
          <w:lang w:val="pt-BR"/>
        </w:rPr>
        <w:t>020</w:t>
      </w:r>
      <w:r>
        <w:rPr>
          <w:b/>
          <w:sz w:val="22"/>
          <w:szCs w:val="22"/>
        </w:rPr>
        <w:t xml:space="preserve">/2021, DE </w:t>
      </w:r>
      <w:r>
        <w:rPr>
          <w:b/>
          <w:sz w:val="22"/>
          <w:szCs w:val="22"/>
          <w:lang w:val="pt-BR"/>
        </w:rPr>
        <w:t>23/02</w:t>
      </w:r>
      <w:r>
        <w:rPr>
          <w:b/>
          <w:sz w:val="22"/>
          <w:szCs w:val="22"/>
        </w:rPr>
        <w:t>/2021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DRO DEMONSTRATIVO DE ALTERAÇÃO DE FONTES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96"/>
        <w:gridCol w:w="1797"/>
        <w:gridCol w:w="1798"/>
        <w:gridCol w:w="17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Projeto/Atividade: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cs="Arial"/>
                <w:b/>
                <w:b/>
                <w:sz w:val="20"/>
                <w:szCs w:val="18"/>
                <w:lang w:val="pt-BR" w:eastAsia="pt-BR"/>
              </w:rPr>
            </w:pPr>
            <w:r>
              <w:rPr>
                <w:rFonts w:cs="Arial"/>
                <w:b/>
                <w:sz w:val="20"/>
                <w:szCs w:val="18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  <w:t xml:space="preserve">08 – Secretaria Municipal de Agricultura e Pecuária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  <w:t>08.01 – Secretaria de Agricultura e Pecuária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  <w:t>Projeto/atividade: 1.004 – Aquisição de veículo, equip e materiais permanentes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lemento de Despesa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aldo da Dot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Fonte Atu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Nova Fon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alor Alterad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rFonts w:cs="Arial"/>
                <w:b/>
                <w:sz w:val="20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4.4.90.52.00.00.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R$ 13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11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R$ 2.000,00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316345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50:00Z</dcterms:created>
  <dc:creator>Prefeitura Paraiso do Sul</dc:creator>
  <dc:description/>
  <cp:keywords/>
  <dc:language>en-US</dc:language>
  <cp:lastModifiedBy>Jessica</cp:lastModifiedBy>
  <cp:lastPrinted>2021-05-13T09:48:00Z</cp:lastPrinted>
  <dcterms:modified xsi:type="dcterms:W3CDTF">2021-05-13T12:48:00Z</dcterms:modified>
  <cp:revision>11</cp:revision>
  <dc:subject/>
  <dc:title>DECRETO N</dc:title>
</cp:coreProperties>
</file>