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19/2021</w:t>
      </w:r>
    </w:p>
    <w:p>
      <w:pPr>
        <w:pStyle w:val="Normal"/>
        <w:spacing w:lineRule="auto" w:line="360"/>
        <w:ind w:left="2124" w:firstLine="995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stitui a Folha-Ponto como forma de controle de frequência de servidor ocupante do cargo de Leiturista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,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IDERANDO o Requerimento formal do Servidor ocupante do Cargo de Leiturista, apresentado em 13/02/202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IDERANDO a Informação nº 739/2020 da Consultoria DP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IDERANDO o Parecer da Assessoria Jurídica nº 42/2021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IDERANDO a previsão constante no artigo 56 da Lei Municipal nº 674/2004 – Regime Jurídico dos Servidores, especialmente seu inciso I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IDERANDO as peculiaridades das atividades inerentes ao Cargo, a dificuldade operacional do registro diário de ponto eletrônico; e visando o melhor atendimento do serviço púb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instituída a Folha-Ponto, como forma de controle de frequência de servidor ocupante do cargo de Leiturista, restando o mesmo dispensado do Ponto Eletrônic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Folha-Ponto deverá conter de forma clara, todas as ocorrências funcionais de frequência, registrando-se os horários de início e término dos serviços por turno, com anotação de quaisquer intervalos, inclusive almoç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O Servidor Leiturista estará sujeito ao cumprimento de jornada laboral semanal de 40 horas, conforme previsto na legislação concernente, realizando 8 horas diári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Folha-Ponto iniciará o registro do dia 15 de um mês, até o dia 15 do mês subsequente, devendo, obrigatoriamente, ser entregue junto à Secretaria Municipal de Administração até o dia 18 de cada mês, correspondendo ao período finalizad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O registro na Folha-Ponto é dever funcional do servidor, passível de responsabilização disciplinar caso não observada, e deverá será fiscalizada pela Secretaria Municipal de Obras 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Este Decreto entrará em vigor na data de sua publicação, vigorando a partir de 15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DE FEVEREI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21046921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9:00Z</dcterms:created>
  <dc:creator>Prefeitura Paraiso do Sul</dc:creator>
  <dc:description/>
  <cp:keywords/>
  <dc:language>en-US</dc:language>
  <cp:lastModifiedBy>Jessica</cp:lastModifiedBy>
  <cp:lastPrinted>2021-02-23T17:14:00Z</cp:lastPrinted>
  <dcterms:modified xsi:type="dcterms:W3CDTF">2021-02-23T20:14:00Z</dcterms:modified>
  <cp:revision>8</cp:revision>
  <dc:subject/>
  <dc:title>Of</dc:title>
</cp:coreProperties>
</file>