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6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bre crédito extraordinário ao Orçamento do exercíci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, considerando também o disposto no art. 167, § 3º, da Constituição Federal, nos arts. 40, III e 44 da Lei Federal nº 4.320, de 4.320, de 1964, bem como a decretação de estado de calamidade pública para enfrentamento da pandemia do novo Coronavírus (COVID-19), e tendo em vista a necessidade de adoção de medidas urgentes e inadiáveis para o enfrentamento dos riscos de contágio da doença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berto e incorporado ao orçamento de 2021, crédito adicional extraordinário, no valor global de R$ 20.623,00 (vinte mil, seiscentos e vinte e três reais), com a seguinte classific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ecretaria Municipal de Saúde – F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 – Fundo Municipal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função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- Atenção Bás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 - Gestão do Serv.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/Atividad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7 – Ações de Prevenção à COVID-19 nas Escol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 (Material de Consum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61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Custeio - Atenção Básic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ecretaria Municipal de Saúde – F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 – Fundo Municipal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função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– Vigilância Epidemiológ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 - Gestão do Serv.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/Atividad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 – Rastreamento e Monitoramento COVID-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 (Material de Consumo – R$ 8.009,00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 (Equipamentos e material permanente – R$ 10.000,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.00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1 – Custeio – Outros programas financiados por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20.623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Nos termos do § 4º do art. 43 da Lei Federal nº 4.320/1964, para fins da apuração de eventual excesso de arrecadação durante o exercício financeiro de 2021, deverá ser deduzido o valor do crédito extraordinário de que trata o art. 1º deste Decreto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DE FEVEREI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42632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05:00Z</dcterms:created>
  <dc:creator>Prefeitura Paraiso do Sul</dc:creator>
  <dc:description/>
  <cp:keywords/>
  <dc:language>en-US</dc:language>
  <cp:lastModifiedBy>Jessica</cp:lastModifiedBy>
  <cp:lastPrinted>2020-08-11T13:23:00Z</cp:lastPrinted>
  <dcterms:modified xsi:type="dcterms:W3CDTF">2021-02-23T13:17:00Z</dcterms:modified>
  <cp:revision>5</cp:revision>
  <dc:subject/>
  <dc:title>Of</dc:title>
</cp:coreProperties>
</file>