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31/202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bre crédito extraordinário ao Orçamento do exercício de 202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75/2019 – LDO 2020 e nº 1485/2019 – LOA 2020, considerando também o disposto no art. 167, § 3º, da Constituição Federal, nos arts. 40, III e 44 da Lei Federal nº 4.320, de 4.320, de 1964, bem como a decretação de estado de calamidade pública para enfrentamento da pandemia do novo Coronavírus (COVID-19), e tendo em vista a necessidade de adoção de medidas urgentes e inadiáveis para o enfrentamento dos riscos de contágio da doença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aberto e incorporado ao orçamento de 2020, crédito adicional extraordinário, no valor global de R$ 60.001,25 (sessenta mil, um real e vinte e cinco centavos), com a seguinte classificaç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Secretaria Municipal de Saúde - FM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Orçamentári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1 – Fundo Municipal de Saúd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Saú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função: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– Vigilância epidemiológi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 – Gestão dos serviços de saú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/Atividad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71 – Vigilância em Saúde – Uniã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za da despes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04.00.00.00 (Contratação por tempo determinado) - R$ 60.001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0.001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recursos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2 – Custeio – Vigilância em Saúd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Art. 2º </w:t>
      </w:r>
      <w:r>
        <w:rPr>
          <w:rFonts w:cs="Arial" w:ascii="Arial" w:hAnsi="Arial"/>
          <w:bCs/>
          <w:sz w:val="22"/>
          <w:szCs w:val="22"/>
        </w:rPr>
        <w:t>Nos termos do § 4º do art. 43 da Lei Federal nº 4.320/1964, para fins da apuração de eventual excesso de arrecadação durante o exercício financeiro de 2020, deverá ser deduzido o valor do crédito extraordinário de que trata o art. 1º deste Decreto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3º</w:t>
      </w:r>
      <w:r>
        <w:rPr>
          <w:rFonts w:cs="Arial" w:ascii="Arial" w:hAnsi="Arial"/>
          <w:sz w:val="22"/>
          <w:szCs w:val="22"/>
        </w:rPr>
        <w:t xml:space="preserve">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DE DEZEMBRO DE 202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7142154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0:00Z</dcterms:created>
  <dc:creator>Prefeitura Paraiso do Sul</dc:creator>
  <dc:description/>
  <cp:keywords/>
  <dc:language>en-US</dc:language>
  <cp:lastModifiedBy>Jessica</cp:lastModifiedBy>
  <cp:lastPrinted>2021-04-06T14:21:00Z</cp:lastPrinted>
  <dcterms:modified xsi:type="dcterms:W3CDTF">2021-04-06T17:21:00Z</dcterms:modified>
  <cp:revision>4</cp:revision>
  <dc:subject/>
  <dc:title>Of</dc:title>
</cp:coreProperties>
</file>