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114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0,86% no mês de outubro de 2020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o valor de R$ 132,39 (cento e trinta e dois reais e trinta e nove centavos) para a URM – Unidade de Referência Municipal referente ao mês de novembro do ano de 2020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DE NOVEMBRO DE 202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ind w:left="2124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41268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5:00Z</dcterms:created>
  <dc:creator>Prefeitura Paraiso do Sul</dc:creator>
  <dc:description/>
  <cp:keywords/>
  <dc:language>en-US</dc:language>
  <cp:lastModifiedBy>Jessica</cp:lastModifiedBy>
  <cp:lastPrinted>2020-09-21T13:30:00Z</cp:lastPrinted>
  <dcterms:modified xsi:type="dcterms:W3CDTF">2020-11-10T13:35:00Z</dcterms:modified>
  <cp:revision>2</cp:revision>
  <dc:subject/>
  <dc:title>DECRETO 002/2001</dc:title>
</cp:coreProperties>
</file>