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90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bre crédito extraordinário ao Orçamento do exercício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 considerando também o disposto no art. 167, § 3º, da Constituição Federal, nos arts. 40, III e 44 da Lei Federal nº 4.320, de 4.320, de 1964, bem como a decretação de estado de calamidade pública para enfrentamento da pandemia do novo Coronavírus (COVID-19), e tendo em vista a necessidade de adoção de medidas urgentes e inadiáveis para o enfrentamento dos riscos de contágio da doença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berto e incorporado ao orçamento de 2020, crédito adicional extraordinário, no valor global de R$ 7.000,00 (sete mil reais), com a seguinte classific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ecretaria Municipal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amentár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 – Fundo Municipal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função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 - Atenção Bás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 - Gestão do Serv. de Saú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/Atividad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4 – Ações gerais em Serviços de Saúde - P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despes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 (Material de Consumo - R$ 2.000,00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0.00 (Outros serviços de terceiros - pessoa Ju - R$ 5.000,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recurs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 - Atenção Básica - PIES / Núcleo de Apoio a Atenção Básica - NAAB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2º </w:t>
      </w:r>
      <w:r>
        <w:rPr>
          <w:rFonts w:cs="Arial" w:ascii="Arial" w:hAnsi="Arial"/>
          <w:bCs/>
          <w:sz w:val="22"/>
          <w:szCs w:val="22"/>
        </w:rPr>
        <w:t>Nos termos do § 4º do art. 43 da Lei Federal nº 4.320/1964, para fins da apuração de eventual excesso de arrecadação durante o exercício financeiro de 2020, deverá ser deduzido o valor do crédito extraordinário de que trata o art. 1º deste Decreto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SETEMBRO DE 202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8359394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9:00Z</dcterms:created>
  <dc:creator>Prefeitura Paraiso do Sul</dc:creator>
  <dc:description/>
  <dc:language>en-US</dc:language>
  <cp:lastModifiedBy>Novo</cp:lastModifiedBy>
  <cp:lastPrinted>2020-08-11T13:23:00Z</cp:lastPrinted>
  <dcterms:modified xsi:type="dcterms:W3CDTF">2020-10-20T20:40:00Z</dcterms:modified>
  <cp:revision>3</cp:revision>
  <dc:subject/>
  <dc:title>Of</dc:title>
</cp:coreProperties>
</file>