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20/202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20"/>
          <w:szCs w:val="22"/>
        </w:rPr>
        <w:t>Dispõe sobre a não aplicação da Lei Municipal nº 1480/2019, que versa sobre isenção do IPTU em caso de Portadores de Neoplasia Maligna, no exercício de 2020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 xml:space="preserve">Não serão aplicadas, no exercício de 2020, as disposições da Lei Municipal nº 1480/2019, de 10/12/2019, que </w:t>
      </w:r>
      <w:r>
        <w:rPr>
          <w:rFonts w:cs="Arial"/>
          <w:i/>
          <w:sz w:val="22"/>
          <w:szCs w:val="22"/>
        </w:rPr>
        <w:t>concede isenção do Imposto Predial e Territorial Urbano – IPTU, sobre imóvel integrante do patrimônio de portadores de Neoplasia Maligna ou de seu cônjuge, e determina outras providências</w:t>
      </w:r>
      <w:r>
        <w:rPr>
          <w:rFonts w:cs="Arial"/>
          <w:sz w:val="22"/>
          <w:szCs w:val="22"/>
        </w:rPr>
        <w:t xml:space="preserve">, pois a concessão deste benefício configura conduta vedada aos agentes públicos em ano eleitoral, conforme previsão do § 10 do artigo 73 da Lei Federal nº 9.504/1997. 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 DE FEVEREIRO DE 202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26455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3:00Z</dcterms:created>
  <dc:creator>Prefeitura Paraiso do Sul</dc:creator>
  <dc:description/>
  <cp:keywords/>
  <dc:language>en-US</dc:language>
  <cp:lastModifiedBy>Jessica</cp:lastModifiedBy>
  <cp:lastPrinted>2020-02-20T15:05:00Z</cp:lastPrinted>
  <dcterms:modified xsi:type="dcterms:W3CDTF">2020-02-20T18:10:00Z</dcterms:modified>
  <cp:revision>4</cp:revision>
  <dc:subject/>
  <dc:title>DECRETO 002/2001</dc:title>
</cp:coreProperties>
</file>