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2124" w:hanging="212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.º 010/2020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era o valor da tarifa do serviço de água, revogando o Decreto nº 009/2019, de 11/01/2019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ab/>
        <w:tab/>
        <w:t xml:space="preserve">ARTUR ARNILDO LUDWIG, PREFEITO MUNICIPAL DE PARAÍSO DO SUL, </w:t>
      </w:r>
      <w:r>
        <w:rPr>
          <w:rFonts w:cs="Arial"/>
          <w:sz w:val="22"/>
          <w:szCs w:val="22"/>
        </w:rPr>
        <w:t xml:space="preserve">no uso de suas atribuições legais e em conformidade com o art. 8º da Lei Municipal nº 138/93, de 09/03/93,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</w:t>
      </w:r>
      <w:r>
        <w:rPr>
          <w:rFonts w:cs="Arial"/>
          <w:sz w:val="22"/>
          <w:szCs w:val="22"/>
        </w:rPr>
        <w:tab/>
        <w:tab/>
        <w:t xml:space="preserve"> </w:t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Os valores das tarifas do serviço de água (taxa mínima), segundo determinação da Lei Municipal nº 1010/2009, de 22/12/2009, que “Reestrutura o Código Tributário do Município, Consolida a Legislação Tributária e dá Outras Providências” passam a ser fixados nos seguintes valores: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2"/>
          <w:szCs w:val="22"/>
        </w:rPr>
        <w:t>I – Pessoa física: economias residenciais e terrenos baldios – R$ 20,60 (vinte reais e sessenta centavos);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2"/>
          <w:szCs w:val="22"/>
        </w:rPr>
        <w:t>II – Pessoa jurídica: prédios comerciais, industriais, de prestadores de serviços e terrenos baldios – R$ 20,60 (vinte reais e sessenta centavos);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</w:p>
    <w:p>
      <w:pPr>
        <w:pStyle w:val="TextBodyIndent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2º - </w:t>
      </w:r>
      <w:r>
        <w:rPr>
          <w:sz w:val="22"/>
          <w:szCs w:val="22"/>
        </w:rPr>
        <w:t>O valor do metro cúbico consumido em excesso será de R$ 1,67 (um real e sessenta e sete centavos).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</w:t>
      </w:r>
    </w:p>
    <w:p>
      <w:pPr>
        <w:pStyle w:val="TextBodyIndent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3º - </w:t>
      </w:r>
      <w:r>
        <w:rPr>
          <w:bCs/>
          <w:sz w:val="22"/>
          <w:szCs w:val="22"/>
        </w:rPr>
        <w:t>Fica revogado em sua íntegra o Decreto nº 009/2019, de 11/01/2019.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TextBodyIndent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4º - </w:t>
      </w:r>
      <w:r>
        <w:rPr>
          <w:sz w:val="22"/>
          <w:szCs w:val="22"/>
        </w:rPr>
        <w:t>Este Decreto entrará em vigor na data de sua publicação, retroagindo seus efeitos ao primeiro dia do mês de janeiro do ano de 2020.</w:t>
      </w:r>
    </w:p>
    <w:p>
      <w:pPr>
        <w:pStyle w:val="TextBodyIndent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,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E JANEIRO DE 2020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766588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4:00Z</dcterms:created>
  <dc:creator>Prefeitura Paraiso do Sul</dc:creator>
  <dc:description/>
  <cp:keywords/>
  <dc:language>en-US</dc:language>
  <cp:lastModifiedBy>Jessica</cp:lastModifiedBy>
  <cp:lastPrinted>2020-01-13T11:18:00Z</cp:lastPrinted>
  <dcterms:modified xsi:type="dcterms:W3CDTF">2020-01-15T20:13:00Z</dcterms:modified>
  <cp:revision>6</cp:revision>
  <dc:subject/>
  <dc:title>DECRETO N</dc:title>
</cp:coreProperties>
</file>