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124" w:hanging="212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001/202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5664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eclara Luto Oficial por 03 (três) dias no município de Paraíso do Sul/R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 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a importante participação do Sr Osmar Ernesto Oestreich nas mais variadas frentes de trabalho no município de Paraíso do Sul, destacando, entre outros, o seu particular e grande envolvimento com a comunidade em geral, e a sua participação em Conselhos Municipais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Fica declarado Luto Oficial nos dias 02, 03 e 04 de janeiro de 2020, no município de Paraíso do Sul/RS, em virtude do falecimento do Sr Osmar Ernesto Oestreich, ocorrido nesta dat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02 DE JANEIRO DE 2020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atzlaff, 150 – Paraíso do Sul/RS Fone: (55) 3262 1122 / 1500 / 1032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e-mail: prefeitura@parais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82709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22:00Z</dcterms:created>
  <dc:creator>Prefeitura Paraiso do Sul</dc:creator>
  <dc:description/>
  <cp:keywords/>
  <dc:language>en-US</dc:language>
  <cp:lastModifiedBy>Jessica</cp:lastModifiedBy>
  <cp:lastPrinted>2018-04-05T11:26:00Z</cp:lastPrinted>
  <dcterms:modified xsi:type="dcterms:W3CDTF">2020-01-02T16:53:00Z</dcterms:modified>
  <cp:revision>3</cp:revision>
  <dc:subject/>
  <dc:title>DECRETO N</dc:title>
</cp:coreProperties>
</file>