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124" w:firstLine="99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86/2019</w:t>
      </w:r>
    </w:p>
    <w:p>
      <w:pPr>
        <w:pStyle w:val="Normal"/>
        <w:ind w:left="2124" w:firstLine="99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Autoriza o Poder Executivo Municipal de Paraíso do Sul a incluir na LOA, LDO e PPA vigentes, projeto/atividade junto à Secretaria Municipal de Administração, abrindo Crédito Especial, com a finalidade de adquirir bem imóvel, destinado às instalações de repartições da Prefeitura Municipal.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uso de suas atribuições legais e em conformidade com a Lei Municipal nº 1473/2019, de 29/10/2019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Fica o Poder Executivo Municipal autorizado a incluir na Lei Orçamentária Anual, na Lei de Diretrizes Orçamentárias, e no Plano Plurianual vigentes, projeto/atividade junto à Secretaria Municipal de Administração, abrindo Crédito Especial, da forma a seguir descri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4 – Secretaria Municipal de Administr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O.: 04.01 – Manutenção da Secretaria e Subordinaçõ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– Administr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 – Administração Ge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02 – Administração Gerenci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028 – Centro Administrativ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5.90.61.00.00.00</w:t>
      </w:r>
      <w:r>
        <w:rPr>
          <w:rFonts w:cs="Arial" w:ascii="Arial" w:hAnsi="Arial"/>
          <w:sz w:val="22"/>
          <w:szCs w:val="22"/>
        </w:rPr>
        <w:t xml:space="preserve"> – Aquisição de Imóveis.....................................................</w:t>
      </w:r>
      <w:r>
        <w:rPr>
          <w:rFonts w:cs="Arial" w:ascii="Arial" w:hAnsi="Arial"/>
          <w:b/>
          <w:sz w:val="22"/>
          <w:szCs w:val="22"/>
        </w:rPr>
        <w:t>R$ 1.115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Crédito Especial aberto pelo artigo 1º deste Decreto será coberto por redução do Orçamento vigente, da seguinte form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9 – Secretaria Municipal de Obras e Trânsi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O.: 09.01 – Manutenção do órgão e subordina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– Administr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 – Administração Ge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02 – Administração Geren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09 – Centro Administrativ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4.90.51.00.00.00 (275)</w:t>
      </w:r>
      <w:r>
        <w:rPr>
          <w:rFonts w:cs="Arial" w:ascii="Arial" w:hAnsi="Arial"/>
          <w:sz w:val="22"/>
          <w:szCs w:val="22"/>
        </w:rPr>
        <w:t xml:space="preserve"> – Obras e instalações..............................................</w:t>
      </w:r>
      <w:r>
        <w:rPr>
          <w:rFonts w:cs="Arial" w:ascii="Arial" w:hAnsi="Arial"/>
          <w:b/>
          <w:sz w:val="22"/>
          <w:szCs w:val="22"/>
        </w:rPr>
        <w:t>R$ 1.115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>...............</w:t>
      </w:r>
      <w:r>
        <w:rPr>
          <w:rFonts w:cs="Arial" w:ascii="Arial" w:hAnsi="Arial"/>
          <w:b/>
          <w:sz w:val="22"/>
          <w:szCs w:val="22"/>
        </w:rPr>
        <w:t>R$ 1.115.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 inclusão de projeto/atividade na LOA, LDO e PPA vigentes, e a abertura de Crédito Especial tratada pelo presente Decreto, tem por finalidade adquirir um bem imóvel composto por um terreno e um prédio, localizado na Rua Max Retzlaff, neste Município, destinado às instalações de repartições da Prefeitura Municipal, do valor total de R$ 1.115.000,00 (um milhão cento e quinze mil reais), tudo em conformidade com o dispõe a Lei Municipal nº 1473/2019, de 29 de outubro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9 DE OUTUBRO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18655530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23:00Z</dcterms:created>
  <dc:creator>Prefeitura Paraiso do Sul</dc:creator>
  <dc:description/>
  <cp:keywords/>
  <dc:language>en-US</dc:language>
  <cp:lastModifiedBy>Jessica</cp:lastModifiedBy>
  <cp:lastPrinted>2019-10-08T11:27:00Z</cp:lastPrinted>
  <dcterms:modified xsi:type="dcterms:W3CDTF">2019-11-05T12:51:00Z</dcterms:modified>
  <cp:revision>3</cp:revision>
  <dc:subject/>
  <dc:title>Of</dc:title>
</cp:coreProperties>
</file>