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.º 034/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tera fonte de recursos da Lei Orçamentária de 2018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 e de acordo com a Lei Municipal nº 1373/2017, que dispõe sobre as Diretrizes Orçamentárias para o Exercício de 2018, bem como a Lei Municipal nº 1382/2017, que dispõe sobre a Lei Orçamentária Anual para o Exercício de 2018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Com a finalidade de atender às necessidades de execução orçamentária, ficam alteradas as fontes de recursos vinculadas aos saldos das dotações consignadas na Lei de Orçamento para o exercício de 2018, na forma do demonstrativo anexo ao presente Decreto.</w:t>
      </w:r>
    </w:p>
    <w:p>
      <w:pPr>
        <w:pStyle w:val="TextBodyIndent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 xml:space="preserve">Art. 2º - </w:t>
      </w:r>
      <w:r>
        <w:rPr>
          <w:sz w:val="22"/>
          <w:szCs w:val="22"/>
        </w:rPr>
        <w:t>Este Decreto entrará em vigor na data de sua publicação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PARAÍSO DO SUL,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 DE ABRIL DE 2018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UR ARNILDO LUDWIG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ÚNICO AO DECRETO Nº 034/2018, DE 05/04/2018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DRO DEMONSTRATIVO DE ALTERAÇÃO DE FONTES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96"/>
        <w:gridCol w:w="1797"/>
        <w:gridCol w:w="1798"/>
        <w:gridCol w:w="179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/Atividade: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4 – Aquisição de veículos, equip. e materiais permanentes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o de Despesa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 da Dot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Atu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Fon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Alterado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90.52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$ 1.9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$ 100,00</w:t>
            </w:r>
          </w:p>
        </w:tc>
      </w:tr>
    </w:tbl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394070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2:00Z</dcterms:created>
  <dc:creator>Prefeitura Paraiso do Sul</dc:creator>
  <dc:description/>
  <dc:language>en-US</dc:language>
  <cp:lastModifiedBy>PRE PARAISO DO SUL</cp:lastModifiedBy>
  <cp:lastPrinted>2018-05-24T16:04:00Z</cp:lastPrinted>
  <dcterms:modified xsi:type="dcterms:W3CDTF">2018-05-24T19:04:00Z</dcterms:modified>
  <cp:revision>3</cp:revision>
  <dc:subject/>
  <dc:title>DECRETO N</dc:title>
</cp:coreProperties>
</file>