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0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projeto/atividade e elemento de despesa, junto à Secretaria Municipal de Saúde,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e Elemento de despesa junto à Secretaria de Saúde de Paraíso do Sul, abrindo Crédito Especial, a fim de alocar os recursos provenientes do Sistema Único de Saúde – SUS, Programa da Vigilância Epidemiológica, proveniente da Resolução CIB nº 040/2023-CIB/RS voltado ao enfrentamento das arboviroses (Dengue, Chikungunya e Zika), de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05</w:t>
      </w:r>
      <w:r>
        <w:rPr>
          <w:rFonts w:cs="Arial" w:ascii="Arial" w:hAnsi="Arial"/>
          <w:sz w:val="22"/>
          <w:szCs w:val="22"/>
        </w:rPr>
        <w:t xml:space="preserve"> – Vigilância Epidemiológ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s Serviç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51</w:t>
      </w:r>
      <w:r>
        <w:rPr>
          <w:rFonts w:cs="Arial" w:ascii="Arial" w:hAnsi="Arial"/>
          <w:sz w:val="22"/>
          <w:szCs w:val="22"/>
        </w:rPr>
        <w:t xml:space="preserve"> – Vigilância em saúde – Est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621 – Transferências Fundo a Fundo de Recursos do SUS provenientes do Governo Estadu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1190 Enfrentamento das arboviroses - Dengu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Estaduais, por excesso de arrecadação no exercício vigente, oriundos </w:t>
      </w:r>
      <w:r>
        <w:rPr>
          <w:rFonts w:cs="Arial" w:ascii="Arial" w:hAnsi="Arial"/>
          <w:sz w:val="22"/>
          <w:szCs w:val="22"/>
        </w:rPr>
        <w:t>do Sistema Único de Saúde – SUS, no valor de R$ 10.000,00 (dez mil reais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7 DE JULH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096432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21:00Z</dcterms:created>
  <dc:creator>Prefeitura Paraiso do Sul</dc:creator>
  <dc:description/>
  <dc:language>en-US</dc:language>
  <cp:lastModifiedBy>GOVERNO01</cp:lastModifiedBy>
  <cp:lastPrinted>2023-07-27T16:25:00Z</cp:lastPrinted>
  <dcterms:modified xsi:type="dcterms:W3CDTF">2023-07-27T20:10:00Z</dcterms:modified>
  <cp:revision>5</cp:revision>
  <dc:subject/>
  <dc:title>Of</dc:title>
</cp:coreProperties>
</file>