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0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o Hospital Paraíso – Associação Assistencial e Beneficente, inscrito no CNPJ sob nº 87.769.493/0001-07, objetivando o repasse do valor de R$ 37.600,69 (trinta e sete mil e seiscentos reais e sessenta e nove centavos) à Entidade Hospitalar, em parcela única, sendo este valor equivalente às sobras financeiras da Câmara Municipal de Vereadores de Paraíso do Sul, do exercício de 2022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Saú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10 – Secretaria de Saúde FMS / 2062 – Ações Gerais em Saúde (ASPS) / 3.3.50.43.00.00.00 – Subvenções soci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ULH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 0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ONVÊNIO FIRMADO ENTRE O MUNICÍPIO DE PARAÍSO DO SUL E O HOSPITAL PARAÍSO – ASSOCIAÇÃO ASSISTENCIAL E BENEFICENTE, PARA REPASSE DE VALORES CONFORME PLANO DE TRABALHO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o pelo seu Prefeito Municipal, Artur Arnildo Ludwig, CPF n.º 133.527.090-68; e 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HOSPITAL PARAÍSO – ASSOCIAÇÃO ASSISTENCIAL E BENEFICENTE</w:t>
      </w:r>
      <w:r>
        <w:rPr>
          <w:rFonts w:cs="Arial" w:ascii="Arial" w:hAnsi="Arial"/>
          <w:sz w:val="22"/>
          <w:szCs w:val="22"/>
        </w:rPr>
        <w:t>, inscrito no CNPJ sob n. º 87.769.493/0001-07, localizado na Vila Paraíso, no município de Paraíso do Sul/RS, representado neste ato pelo Senhor Nilvo Kiefer, Presidente, CPF n.º 514.940.940-53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 Hospital Paraíso, do montante de R$ 37.600,69 (trinta e sete mil e seiscentos reais e sessenta e nove centavos) a ser utilizado em conformidade com o Plano de Trabalho apresentado pela Entidade, já aprovado, e que passa a ser parte integrante deste Convênio, sendo que o valor a ser destinado consiste em sobras financeiras da Câmara Municipal de Vereadores de Paraíso do Sul, do exercíc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Hospitalar em parcela única, até 29 de dezembro do ano de dois mil e vinte tr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repasse referido pela Cláusula Primeira correrá à conta da seguinte dotação orçamentária: Órgão: 10 – Secretaria de Saúde FMS / 2062 – Ações Gerais em Saúde (ASPS) / 3.3.50.43.00.00.00 – Subvenções sociais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O Hospital Paraíso deverá prestar contas do valor recebido ao município de Paraíso do Sul, no prazo de trinta dias a contar do recebimento do montante, devendo a mesma também ser submetida à apreciação do Conselh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703/2023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18 de julh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____________________________________  </w:t>
        <w:tab/>
        <w:t xml:space="preserve">  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18"/>
          <w:szCs w:val="22"/>
        </w:rPr>
        <w:t>NILVO KIEFER – HOSPITAL PARAÍSO</w:t>
        <w:tab/>
        <w:tab/>
        <w:t>ARTUR ARNILDO LUDWIG – MUNICÍP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796922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5:00Z</dcterms:created>
  <dc:creator>Prefeitura Paraiso do Sul</dc:creator>
  <dc:description/>
  <dc:language>en-US</dc:language>
  <cp:lastModifiedBy>GOVERNO01</cp:lastModifiedBy>
  <cp:lastPrinted>2023-07-19T14:16:00Z</cp:lastPrinted>
  <dcterms:modified xsi:type="dcterms:W3CDTF">2023-07-19T17:25:00Z</dcterms:modified>
  <cp:revision>7</cp:revision>
  <dc:subject/>
  <dc:title>Of</dc:title>
</cp:coreProperties>
</file>