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02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sere o Art. 14A, no Capítulo IV da Lei Municipal nº 808/2006, de 01/09/2006 que institui as Diretrizes Urbanas do Município de Paraíso do Sul, 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Ü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- Fica inserido no Capítulo IV da Lei Municipal nº 808/2006, que institui as Diretrizes Urbanas do Município de Paraíso do Sul, e dá outras providências, o Artigo nº 14A, ficando descrito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 RECUO DAS CONSTRUÇÕE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14 A – As construções Comerciais e residenciais a serem erguidas às margens da Rodovia Estadual deverão obedecer ao recuo de 5m (cinco metros) a partir da Faixa de domíni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mais disposiçõe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1 DE JULH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Ü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33759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7:00Z</dcterms:created>
  <dc:creator>Prefeitura Paraiso do Sul</dc:creator>
  <dc:description/>
  <cp:keywords/>
  <dc:language>en-US</dc:language>
  <cp:lastModifiedBy>GOVERNO01</cp:lastModifiedBy>
  <cp:lastPrinted>2023-07-12T13:34:00Z</cp:lastPrinted>
  <dcterms:modified xsi:type="dcterms:W3CDTF">2023-07-12T16:35:00Z</dcterms:modified>
  <cp:revision>6</cp:revision>
  <dc:subject/>
  <dc:title>Of</dc:title>
</cp:coreProperties>
</file>