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firmar termo de compromisso com o CTG Amigos do Rio Grande, para custear despesas da realização do Rodeio Intermunicipal que integra as comemorações do XXXV Aniversário de emancipação político-administrativa do município de Paraíso do Sul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firmar termo de compromisso com o CTG Amigos do Rio Grande, para o repasse de até o montante máximo de R$ 10.000,00 (dez mil reais), para custear despesas da realização do Rodeio Intermunicipal que integra as comemorações do XXXV Aniversário de emancipação político-administrativa do município de Paraíso do Sul, a ser realizado no dia 07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minuta do Termo de Compromisso de repasse dos valores para custeio das despesas do Rodeio Intermunicipal, de que trata o caput deste artigo, acompanha e passa a fazer parte integrante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autorizadas pela presente Lei destinam-se a custear o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aluguel e transporte de gado, sonorização, serviços de veterinário responsável pelos animais, narrador e julgadores do evento, segurança e premiação, estimados em R$10.000,00 (dez mil reais)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os recursos financeiros será efetuado pelo Município à Organização em parcela única, e posteriormente devendo ser apresentada Prestação de Contas da destinação dos valores, conforme Termo de Compromiss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03 (três) meses, a contar do dia 01 de maio de 2023, podendo mediante acordo entre as partes, ser prorrogado, uma vez, por igual período, atravé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Culturais de que trata esta Lei, serão cobertas com recursos do Orçamento vigente, n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86626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20:00Z</dcterms:created>
  <dc:creator>Prefeitura Paraiso do Sul</dc:creator>
  <dc:description/>
  <cp:keywords/>
  <dc:language>en-US</dc:language>
  <cp:lastModifiedBy>Jessica</cp:lastModifiedBy>
  <cp:lastPrinted>2023-05-05T15:22:00Z</cp:lastPrinted>
  <dcterms:modified xsi:type="dcterms:W3CDTF">2023-05-05T18:22:00Z</dcterms:modified>
  <cp:revision>4</cp:revision>
  <dc:subject/>
  <dc:title>Of</dc:title>
</cp:coreProperties>
</file>