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6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Autoriza o Poder Executivo Municipal a firmar termo de compromisso com a Associação para o Desenvolvimento Cultural de Paraíso do Sul - PROPARAÍSO, para custear despesas com comemorações do XXXV Aniversário de emancipação político-administrativa do município de Paraíso do Sul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de Paraíso do Sul autorizado a firmar termo de compromisso com a Associação para o Desenvolvimento Cultural de Paraíso do Sul – PROPARAÍSO, para o repasse de até o montante máximo de R$ 164.800,00 (cento e sessenta e quatro mil e oitocentos reais), para custear despesas com comemorações do XXXV Aniversário de emancipação político-administrativa do Município a serem realizadas no mês de maio do corrente ano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A minuta do Termo de Compromisso de repasse dos valores para custeio das comemorações do XXXV Aniversário de emancipação político-administrativa do Município, de que trata o caput deste artigo, acompanha e passa a fazer parte integrante desta Le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autorizadas pela presente Lei destinam-se 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 – Infraestrutura em geral</w:t>
        <w:tab/>
        <w:tab/>
        <w:tab/>
        <w:tab/>
        <w:tab/>
        <w:tab/>
        <w:tab/>
        <w:t>R$ 60.000,0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I – Apresentações artísticas</w:t>
        <w:tab/>
        <w:tab/>
        <w:tab/>
        <w:tab/>
        <w:t xml:space="preserve">                  </w:t>
        <w:tab/>
        <w:tab/>
        <w:t>R$ 30.000,0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II – Divulgação, folders e propaganda</w:t>
        <w:tab/>
        <w:tab/>
        <w:tab/>
        <w:tab/>
        <w:tab/>
        <w:t>R$ 10.000,0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V – Alimentação e coquetéis</w:t>
        <w:tab/>
        <w:tab/>
        <w:tab/>
        <w:tab/>
        <w:tab/>
        <w:tab/>
        <w:t>R$ 9.800,0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 – ECAD</w:t>
        <w:tab/>
        <w:tab/>
        <w:tab/>
        <w:tab/>
        <w:tab/>
        <w:tab/>
        <w:tab/>
        <w:tab/>
        <w:tab/>
        <w:t>R$ 3.000,00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Locação banheiro químico</w:t>
        <w:tab/>
        <w:tab/>
        <w:tab/>
        <w:tab/>
        <w:tab/>
        <w:tab/>
        <w:t>R$ 15.000,00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PCI/Vistoria Bombeiros</w:t>
        <w:tab/>
        <w:tab/>
        <w:tab/>
        <w:tab/>
        <w:tab/>
        <w:tab/>
        <w:t>R$ 12.000,00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Assistência especializada e suporte adequação da rede elétrica</w:t>
        <w:tab/>
        <w:t>R$ 12.000,00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Animação infantil e brinquedos</w:t>
        <w:tab/>
        <w:tab/>
        <w:tab/>
        <w:tab/>
        <w:tab/>
        <w:tab/>
        <w:t>R$ 6.000,00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Infraestrutura para exposição de animais</w:t>
        <w:tab/>
        <w:tab/>
        <w:tab/>
        <w:tab/>
        <w:t>R$ 7.000,0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OTAL</w:t>
        <w:tab/>
        <w:t xml:space="preserve">      </w:t>
        <w:tab/>
        <w:t>R$ 164.8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dos recursos financeiros será efetuado pelo Município à Associação em parcela única, e posteriormente devendo ser apresentada Prestação de Contas da destinação dos valores, conforme Termo de Compromisso.</w:t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período de vigência do Termo de Compromisso a ser firmado será de 03 (três) meses, a contar do dia 01 de maio de 2023, podendo mediante acordo entre as partes, ser prorrogado, uma vez, por igual período, através de Termo Adi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o Termo de Compromisso de Incentivos Culturais de que trata esta Lei, serão cobertas com recursos do Orçamento vigente, na seguinte dotação orçamentária: Órgão: 06 – Secretaria Municipal de Educação e Cultura, 06.04 – Secretaria Municipal de Educação e Cultura, 0.013 – Apoio a atividades Culturais, 3.3.50.43.00.00.00 – Subvenções Sociai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 DE MAIO DE 2023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999304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07:00Z</dcterms:created>
  <dc:creator>Prefeitura Paraiso do Sul</dc:creator>
  <dc:description/>
  <cp:keywords/>
  <dc:language>en-US</dc:language>
  <cp:lastModifiedBy>Jessica</cp:lastModifiedBy>
  <cp:lastPrinted>2023-05-05T15:09:00Z</cp:lastPrinted>
  <dcterms:modified xsi:type="dcterms:W3CDTF">2023-05-05T18:10:00Z</dcterms:modified>
  <cp:revision>3</cp:revision>
  <dc:subject/>
  <dc:title>Of</dc:title>
</cp:coreProperties>
</file>