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a Associação Bombeiros Voluntários de Paraíso do Sul, para repasse de valores conforme Plano de Trabalho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a Associação Bombeiros Voluntários de Paraíso do Sul, inscrita no CNPJ sob nº 15.305.570/0001-67, objetivando o repasse do valor de R$ 57.600,00 (cinquenta e sete mil e seiscentos reais) à Entidade; em parcela única, sendo este valor parte das sobras financeiras da Câmara Municipal de Vereadores de Paraíso do Sul, do exercício de 202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de Segurança Pública de Paraíso do Sul - CONSEPR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02 – Gabinete do Prefeito Municipal / 2008 – Manutenção das atividades do gabinete / 3.3.50.43.00.00.00 – Subvenções sociai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 0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VÊNIO FIRMADO ENTRE O MUNICÍPIO DE PARAÍSO DO SUL E A ASSOCIAÇÃO BOMBEIROS VOLUNTÁRIOS, PARA REPASSE DE VALORES CONFORME PLANO DE TRABALHO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o pelo seu Prefeito Municipal, Artur Arnildo Ludwig, CPF n.º 133.527.090-68; e 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SSOCIAÇÃO BOMBEIROS VOLUNTÁRIOS DE PARAÍSO DO SUL</w:t>
      </w:r>
      <w:r>
        <w:rPr>
          <w:rFonts w:cs="Arial" w:ascii="Arial" w:hAnsi="Arial"/>
          <w:sz w:val="22"/>
          <w:szCs w:val="22"/>
        </w:rPr>
        <w:t>, inscrito no CNPJ sob n. º 15.305.570/0001-67, localizado na Rua Augusto Rohde, Centro, no município de Paraíso do Sul/RS, representado neste ato pelo Senhor Leandro Kegler Stahl, Presidente, CPF n.º 644.868.770-04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s Bombeiros Voluntários, do montante de R$ 57.600,00 (cinquenta e sete mil e seiscentos reais), a ser utilizado em conformidade com o Plano de Trabalho apresentado pela Entidade, já aprovado, e que passa a ser parte integrante deste Convênio, sendo que o valor a ser destinado consiste em sobras financeiras da Câmara Municipal de Vereadores de Paraíso do Sul, do exercíc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em parcela única, até o último dia útil do mês de abril do ano de dois mil e vinte e tr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02 – Gabinete do Prefeito Municipal / 2008 – Manutenção das atividades do gabinete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A Associação Bombeiros Voluntários deverá prestar contas do valor recebido ao município de Paraíso do Sul, no prazo de trinta dias a contar do recebimento do montante, devendo a mesma também ser submetida à apreciação do Conselho de Segurança Pública de Paraíso do Sul - CONSEP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694/2023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05 de abril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LEANDRO KEGLER STAHL              </w:t>
        <w:tab/>
        <w:tab/>
        <w:t>ARTUR ARNILDO LUDWIG – MUNICÍPIO</w:t>
        <w:br/>
        <w:t xml:space="preserve">    ASSOCIAÇÃO BOMBEIROS VOLUNTÁR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706572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5:00Z</dcterms:created>
  <dc:creator>Prefeitura Paraiso do Sul</dc:creator>
  <dc:description/>
  <cp:keywords/>
  <dc:language>en-US</dc:language>
  <cp:lastModifiedBy>GOVERNO01</cp:lastModifiedBy>
  <cp:lastPrinted>2023-04-06T09:21:00Z</cp:lastPrinted>
  <dcterms:modified xsi:type="dcterms:W3CDTF">2023-04-06T12:22:00Z</dcterms:modified>
  <cp:revision>15</cp:revision>
  <dc:subject/>
  <dc:title>Of</dc:title>
</cp:coreProperties>
</file>