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93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Arial" w:ascii="Arial" w:hAnsi="Arial"/>
          <w:b/>
        </w:rPr>
        <w:t>Cria o Programa de Incentivo ao Jovem Empreendedor Rural de Paraíso do Sul – FUTURO MAIS JOVEM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PRELIMIN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Cria o Programa de Incentivo ao Jovem Empreendedor Rural de Paraíso do Sul – FUTURO MAIS JOV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Programa de Incentivo ao Jovem Empreendedor Rural de Paraíso do Sul será desenvolvido com a efetiva participação da comunidade, coordenado pelo Poder Público Municipal e integrado por órgãos técnicos, científicos, financeiros e de apo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OBJETIVOS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3º </w:t>
      </w:r>
      <w:r>
        <w:rPr>
          <w:rFonts w:cs="Arial" w:ascii="Arial" w:hAnsi="Arial"/>
          <w:sz w:val="22"/>
          <w:szCs w:val="22"/>
        </w:rPr>
        <w:t>São objetivos d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TURO MAIS JOV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  Proporcionar apoio aos jovens empreendedores que atuam no meio rural;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Incentivar o aumento da produção e renda famili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Fortalecer e incentivar os debates sobre a sucessão famili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 Desenvolver o espírito empreendedor dos jovens rur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Fomentar inovações tecnológicas no meio ru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Promover a autonomia e emancipação dos jovens rur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Valorizar a participação social e política da juventude rural, formando novas lideranças rur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Promover a qualidade de vida e desenvolvimento integral dos jovens e suas famíli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– Elaborar estudos e projetos técnicos nas áreas de interesses dos jovens, tanto nas esferas agropecuárias quanto não agropecuári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– Capacitar os beneficiários nas áreas técnicas demandadas especificamente por cada jove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– Capacitar os jovens rurais em gestão, liderança e empreendedorismo ru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– Fortalecer a identidade da agricultura famili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 – Gerar emprego e ren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 – Incrementar a diversificação de renda da agricultura familiar paraisens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V – Incentivar a permanência do jovem no meio ru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V – Aumentar a arrecadação municipal através de impostos diretos e indiretos gerados pelas atividades agropecuárias e não agropecuárias desenvolvidas pelos jovens rurai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ORGANIZ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O Programa de Incentivo ao Jovem Empreendedor Rural de Paraíso do Sul – FUTURO MAIS JOVEM será integrado por uma comissão permanente composta p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Um representante do Poder Executivo Municipal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 xml:space="preserve">II - Um membro da instituição oficial de Assistência Técnica e Extensão Rural – EMATER/RS – ASCAR;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Um membro do Conselho Municipal de Desenvolvimento Rural de Paraíso do Sul – COMDERUR;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V – Um beneficiário do Programa de Incentivo ao Jovem Empreendedor Rural de Paraíso do Sul – FUTURO MAIS JOVEM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PARTICIPA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Para integrar o Programa de Incentivo ao Jovem Empreendedor Rural de Paraíso do Sul, os jovens deverão participar de cursos de capacitações nas áreas técnicas demandadas, bem como em gestão, liderança e empreendedorismo, organizados pelo departamento técnico, tendo no mínimo de 18 (dezoito) horas/au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: O certificado de capacitação será expedido a todo aquele participante com assiduidade mínima de 80% do total do cur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Para acessar aos benefícios do Programa de Incentivo ao Jovem Empreendedor Rural de Paraíso do Sul disponibilizados por esta Lei, o jovem deverá atender os seguintes requisi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 – Ter entre 16 (dezesseis) e 29 (vinte e nove) anos de 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Possuir o Certificado do Curso de Capacitação, conforme o artigo 5º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– Possuir talão de produtor em curso ou estar cadastrado como microempreendedor individual no município de Paraíso do Su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– Estar estabelecido com sua atividade produtiva na zona rural de Paraíso do Su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– Apresentar certidão negativa de débitos municip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 – Apresentar o Cadastro de Agricultor Familiar – CAF ou Cadastro de Microemprendedor Individu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I – Ter o projeto técnico aprovado pela Emater e/ou equipe técnica da Secretaria Municipal de Agricultura e Pecuá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III – Apresentar projeto de engenharia civil, ambiental e sanitário, quando necessár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X – Ter seu nome aprovado pelo Conselho Municipal de Desenvolvimento Rural – COMDERU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OBRIG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Os beneficiários do Programa de Incentivo ao Jovem Empreendedor Rural de Paraíso do Sul deverão cumprir as seguintes obrig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 -  O jovem beneficiário deverá disponibilizar a propriedade para a capacitação/formação de outros agricultores e jovens rurais, realização de visitas de estudantes, dias de campo, entre ou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rt. 8º</w:t>
      </w:r>
      <w:r>
        <w:rPr>
          <w:rFonts w:cs="Arial" w:ascii="Arial" w:hAnsi="Arial"/>
          <w:color w:val="000000"/>
          <w:sz w:val="22"/>
          <w:szCs w:val="22"/>
        </w:rPr>
        <w:t xml:space="preserve"> O jovem beneficiado pelo programa, deverá celebrar um Termo de Compromisso junto com a Secretaria da Agricultura e Pecuária de Paraíso do Sul se comprometendo desenvolver a atividade proposta por um período de mínimo de 05 (cinco) anos, contado a partir da conclusão do projeto técnico, podendo haver ajustes e adequações, de comum acordo entre beneficiário e equipe técnica e comprovada por laudo técnic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arágrafo único: </w:t>
      </w:r>
      <w:r>
        <w:rPr>
          <w:rFonts w:cs="Arial" w:ascii="Arial" w:hAnsi="Arial"/>
          <w:color w:val="000000"/>
          <w:sz w:val="22"/>
          <w:szCs w:val="22"/>
        </w:rPr>
        <w:t xml:space="preserve">Caso o beneficiário do </w:t>
      </w:r>
      <w:r>
        <w:rPr>
          <w:rFonts w:cs="Arial" w:ascii="Arial" w:hAnsi="Arial"/>
          <w:sz w:val="22"/>
          <w:szCs w:val="22"/>
        </w:rPr>
        <w:t xml:space="preserve">FUTURO MAIS JOVEM </w:t>
      </w:r>
      <w:r>
        <w:rPr>
          <w:rFonts w:cs="Arial" w:ascii="Arial" w:hAnsi="Arial"/>
          <w:color w:val="000000"/>
          <w:sz w:val="22"/>
          <w:szCs w:val="22"/>
        </w:rPr>
        <w:t>não desenvolver ou deixar de atuar na atividade na qual o credenciou a receber os incentivos de que trata esta Lei, antes do período de 05 (cinco) anos após a conclusão do projeto técnico, perderá todos os benefícios aqui previsto, podendo inclusive ressarcir o Município de valores recebidos indevidamen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INCENTIVOS E AUXÍL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Art. 9.</w:t>
      </w:r>
      <w:r>
        <w:rPr>
          <w:rFonts w:cs="Arial" w:ascii="Arial" w:hAnsi="Arial"/>
          <w:color w:val="000000"/>
          <w:sz w:val="22"/>
          <w:szCs w:val="22"/>
        </w:rPr>
        <w:t xml:space="preserve"> O Município concederá, em virtude do interesse público, nos termos desta Lei, aos jovens empreendedores do campo integrantes do FUTURO MAIS JOVEM, atendidas as exigências cadastrais e de enquadramento no Programa Nacional de Fortalecimento da Agricultura Familiar (PRONAF) ou em outras linhas de créditos destinadas a microempreendedores individuais, subsídio para reembolso de 15% (quinze por cento) do valor das parcelas de crédito de investimento para o desenvolvimento do projeto técnico aprovado pela Emater e/ou equipe técnica da Secretaria Municipal da Agricultura e Pecuária, atendido e limitado ao segui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Projeto técnico elaborado pela EMATER/RS - ASCAR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Estar executando a atividade conforme projeto técnico aprovad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Estar adimplente ao pagamento da parcela correspondente; 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É limitado em 10 URM’s o valor subsidiado, por ano civil ao jovem apto a tal benefíc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 As atividades a serem beneficiadas compreendem novos empreendimentos produtivos com características inovadoras e/ou ampliação de atividades existe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º O subsídio que se refere esse artigo será pago em moeda corrente através de depósito em conta corrente em nome do beneficiado, em agência e conta previamente indicada pelo mesm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º Não estão contemplados nesse projeto tratores, implementos agrícolas e veículos automoto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0.</w:t>
      </w:r>
      <w:r>
        <w:rPr>
          <w:rFonts w:cs="Arial" w:ascii="Arial" w:hAnsi="Arial"/>
          <w:sz w:val="22"/>
          <w:szCs w:val="22"/>
        </w:rPr>
        <w:t xml:space="preserve"> O município subsidiará em 50% (cinquenta por cento) o valor do curso de capacitação para todo aquele que tiver 100% (cem por cento) de frequ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11. </w:t>
      </w:r>
      <w:r>
        <w:rPr>
          <w:rFonts w:cs="Arial" w:ascii="Arial" w:hAnsi="Arial"/>
          <w:sz w:val="22"/>
          <w:szCs w:val="22"/>
        </w:rPr>
        <w:t>Técnicos da EMATER/RS – ASCAR e Secretaria Municipal da Agricultura e Pecuária, serão responsáveis pelo acompanhamento e capacitações continuadas dos jovens beneficiados nos temas que as atividades por eles desenvolvidas demandarem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.12.</w:t>
      </w:r>
      <w:r>
        <w:rPr>
          <w:rFonts w:cs="Arial" w:ascii="Arial" w:hAnsi="Arial"/>
          <w:sz w:val="22"/>
          <w:szCs w:val="22"/>
        </w:rPr>
        <w:t xml:space="preserve"> Aos novos integrantes do programa será concedido, a título de incentivo e de forma gratuita, até 5 (cinco) horas máquina, durante os 3 primeiros anos, para atender serviços atrelados à atividade de diversificação aprovada através da análise do projeto técnic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 direito às horas será por ano civil e não cumulativo aos anos não realiz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3.</w:t>
      </w:r>
      <w:r>
        <w:rPr>
          <w:rFonts w:cs="Arial" w:ascii="Arial" w:hAnsi="Arial"/>
          <w:sz w:val="22"/>
          <w:szCs w:val="22"/>
        </w:rPr>
        <w:t xml:space="preserve"> Além dos incentivos previstos nesta Lei, poderão ser concedidos benefícios previstos em outras legislações aos jovens integrantes do FUTURO MAIS JOV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5. </w:t>
      </w:r>
      <w:r>
        <w:rPr>
          <w:rFonts w:cs="Arial" w:ascii="Arial" w:hAnsi="Arial"/>
          <w:sz w:val="22"/>
          <w:szCs w:val="22"/>
        </w:rPr>
        <w:t>Todo jovem produtor integrante d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TURO MAIS JOVEM, além dos incentivos previstos no Título VI desta lei, terá auxílio a gratuidade na assistência técnica e veterinária para o acompanhamento da(s) atividade(s) agropecuária(s) desenvolvida(s) pelo jovem no âmbito desse programa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Art. 16.</w:t>
      </w:r>
      <w:r>
        <w:rPr>
          <w:rFonts w:cs="Arial" w:ascii="Arial" w:hAnsi="Arial"/>
          <w:sz w:val="22"/>
          <w:szCs w:val="22"/>
        </w:rPr>
        <w:t xml:space="preserve"> As despesas decorrentes da presente Lei correrão à conta das dotações orçamentárias próprias da Secretaria Municipal da Agricultura e Pecuária de Paraíso do Sul destinadas ao Programa de Incentivo ao Jovem Empreendedor Rural de Paraíso do Su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7.</w:t>
      </w:r>
      <w:r>
        <w:rPr>
          <w:rFonts w:cs="Arial" w:ascii="Arial" w:hAnsi="Arial"/>
          <w:sz w:val="22"/>
          <w:szCs w:val="22"/>
        </w:rPr>
        <w:t xml:space="preserve"> Esta Lei será regulamentada, no que couber, pelo Poder Executivo Municip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8.</w:t>
      </w:r>
      <w:r>
        <w:rPr>
          <w:rFonts w:cs="Arial" w:ascii="Arial" w:hAnsi="Arial"/>
          <w:sz w:val="22"/>
          <w:szCs w:val="22"/>
        </w:rPr>
        <w:t xml:space="preserve"> Ess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4 DE ABRIL DE 2023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2800088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05:00Z</dcterms:created>
  <dc:creator>Prefeitura Paraiso do Sul</dc:creator>
  <dc:description/>
  <cp:keywords/>
  <dc:language>en-US</dc:language>
  <cp:lastModifiedBy>Jessica</cp:lastModifiedBy>
  <cp:lastPrinted>2023-04-05T15:18:00Z</cp:lastPrinted>
  <dcterms:modified xsi:type="dcterms:W3CDTF">2023-04-05T18:32:00Z</dcterms:modified>
  <cp:revision>13</cp:revision>
  <dc:subject/>
  <dc:title>Of</dc:title>
</cp:coreProperties>
</file>