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87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a Lei Municipal nº 674/2004, instituindo e definindo o reajuste da Gratificação de Produtividade e dá outras providênci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>. Fica alterada a Lei Municipal nº 674/2004, de 05 de Janeiro de 2004, que passa a vigorar acrescido em sua Seção II, no art. 81, o item V e cria a Subseção V, e o art. 92A, na forma a seguir disposta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ÇÃO  I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a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gratificaçõe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adicion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. 81.</w:t>
      </w:r>
      <w:r>
        <w:rPr>
          <w:rFonts w:cs="Arial" w:ascii="Arial" w:hAnsi="Arial"/>
          <w:i/>
          <w:sz w:val="22"/>
          <w:szCs w:val="22"/>
        </w:rPr>
        <w:t xml:space="preserve"> (...)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 – </w:t>
      </w:r>
      <w:r>
        <w:rPr>
          <w:rFonts w:cs="Arial" w:ascii="Arial" w:hAnsi="Arial"/>
          <w:i/>
          <w:sz w:val="22"/>
          <w:szCs w:val="22"/>
        </w:rPr>
        <w:t>Gratificação de Produtividade dos Operadores de Máquinas Pesadas e Caminhões”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bseção V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a Gratificação de Produtividade dos Operadores de Máquinas Pesadas e Caminhõe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rt. 92A</w:t>
      </w:r>
      <w:r>
        <w:rPr>
          <w:rFonts w:cs="Arial" w:ascii="Arial" w:hAnsi="Arial"/>
          <w:i/>
          <w:sz w:val="22"/>
          <w:szCs w:val="22"/>
        </w:rPr>
        <w:t xml:space="preserve"> – Poderá ser atribuída aos operadores de máquinas e motoristas de caminhão do quadro de servidores, mediante ato expresso do Prefeito Municipal, Gratificação de Produtividade por Desempenho na Operação de Máquinas Pesadas tais como Trator com Rodado, Retroescavadeira, Pá-Carregadeira, Escavadeira Hidráulica, Motoniveladora e Caminhão, no valor de R$ 10,00 (dez reais), por hora máquina efetivamente trabalhada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º</w:t>
      </w:r>
      <w:r>
        <w:rPr>
          <w:rFonts w:cs="Arial" w:ascii="Arial" w:hAnsi="Arial"/>
          <w:i/>
          <w:sz w:val="22"/>
          <w:szCs w:val="22"/>
        </w:rPr>
        <w:t xml:space="preserve"> - Aos servidores municipais aos quais foi atribuída a percepção da gratificação estabelecida no presente artigo, não será devida remuneração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r serviço extraordinário, ficando estes dispensados do controle de horário por ponto ou similar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§2º</w:t>
      </w:r>
      <w:r>
        <w:rPr>
          <w:rFonts w:cs="Arial" w:ascii="Arial" w:hAnsi="Arial"/>
          <w:i/>
          <w:sz w:val="22"/>
          <w:szCs w:val="22"/>
        </w:rPr>
        <w:t xml:space="preserve"> - Deverão ser estabelecidas, pelas secretarias nas quais estiverem lotados os servidores aos quais for atribuída a gratificação estabelecida pela presente Lei, formas de controle efetivo das horas máquinas e de que seja obtida produtividade no desempenho das atividades de operação de máquinas pesadas e caminhões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§ 3º</w:t>
      </w:r>
      <w:r>
        <w:rPr>
          <w:rFonts w:cs="Arial" w:ascii="Arial" w:hAnsi="Arial"/>
          <w:i/>
          <w:sz w:val="22"/>
          <w:szCs w:val="22"/>
        </w:rPr>
        <w:t xml:space="preserve"> - O valor da Gratificação de Produtividade por Desempenho na Operação de Máquinas Pesadas e Caminhões, será reajustada no mesmo período e percentual da reposição da defasagem anual da remuneração dos Servidores Públicos Municipais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com efeitos a partir do dia 1º de fevereiro de 2023, revogando-se as disposições em contrário, especialmente a Lei Municipal nº 1229/2014, de 19 de maio de 20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2 DE FEVEREIRO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782916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25:00Z</dcterms:created>
  <dc:creator>Prefeitura Paraiso do Sul</dc:creator>
  <dc:description/>
  <cp:keywords/>
  <dc:language>en-US</dc:language>
  <cp:lastModifiedBy>GOVERNO01</cp:lastModifiedBy>
  <cp:lastPrinted>2023-02-17T11:22:00Z</cp:lastPrinted>
  <dcterms:modified xsi:type="dcterms:W3CDTF">2023-02-17T14:24:00Z</dcterms:modified>
  <cp:revision>6</cp:revision>
  <dc:subject/>
  <dc:title>Of</dc:title>
</cp:coreProperties>
</file>