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51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spõem sobre a concessão de uso de bens móveis à Associação de Agricultores de Linha Campestre – AALC e dá outras providências.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bookmarkStart w:id="0" w:name="15662"/>
      <w:r>
        <w:rPr>
          <w:rFonts w:cs="Arial" w:ascii="Arial" w:hAnsi="Arial"/>
          <w:b/>
          <w:color w:val="000000"/>
          <w:sz w:val="22"/>
          <w:szCs w:val="22"/>
        </w:rPr>
        <w:t>Art. 1º</w:t>
      </w:r>
      <w:r>
        <w:rPr>
          <w:rFonts w:cs="Arial" w:ascii="Arial" w:hAnsi="Arial"/>
          <w:color w:val="000000"/>
          <w:sz w:val="22"/>
          <w:szCs w:val="22"/>
        </w:rPr>
        <w:t>.</w:t>
      </w:r>
      <w:bookmarkEnd w:id="0"/>
      <w:r>
        <w:rPr>
          <w:rFonts w:cs="Arial" w:ascii="Arial" w:hAnsi="Arial"/>
          <w:sz w:val="22"/>
          <w:szCs w:val="22"/>
        </w:rPr>
        <w:t>  Fica o Poder Executivo Municipal autorizado a conceder o uso de bens móveis a seguir descritos, à Associação de Agricultores de Linha Campestre - AALC, inscrita no CNPJ nº 33.989.743/0001-95, com sede na localidade de Linha Campestre, zona rural, município de Paraíso do Sul/RS, considerando o disposto na Lei Municipal nº 1544/2021, de 06/05/2021, que disciplina o Programa Patrulha Agrícola Mecanizada de Paraíso do Sul, conforme os termos do contrato, que constitui anexo único da presente Lei:</w:t>
      </w:r>
    </w:p>
    <w:p>
      <w:pPr>
        <w:pStyle w:val="Normal"/>
        <w:spacing w:lineRule="auto" w:line="360"/>
        <w:jc w:val="both"/>
        <w:rPr/>
      </w:pPr>
      <w:bookmarkStart w:id="1" w:name="15663"/>
      <w:r>
        <w:rPr>
          <w:rFonts w:cs="Arial" w:ascii="Arial" w:hAnsi="Arial"/>
          <w:color w:val="000000"/>
          <w:sz w:val="22"/>
          <w:szCs w:val="22"/>
        </w:rPr>
        <w:tab/>
        <w:tab/>
        <w:t>I</w:t>
      </w:r>
      <w:bookmarkEnd w:id="1"/>
      <w:r>
        <w:rPr>
          <w:rFonts w:cs="Arial" w:ascii="Arial" w:hAnsi="Arial"/>
          <w:sz w:val="22"/>
          <w:szCs w:val="22"/>
        </w:rPr>
        <w:t> – Distribuidor de calcário composto orgânico DCA6000 Marca Budny, Serie 047189020010, cor Laranja, Ano 2016 – patrimônio nº 9786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 – Concha carregadeira traseira para acoplar no hidráulico, concha com comprimento de três metros, capacidade de carga de 500kg – patrimônio nº 10979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I – Colhedora de milho com uma linha – patrimônio nº 1067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Dtxt"/>
          <w:rFonts w:ascii="Arial" w:hAnsi="Arial" w:cs="Arial"/>
          <w:sz w:val="22"/>
          <w:szCs w:val="22"/>
        </w:rPr>
      </w:pPr>
      <w:bookmarkStart w:id="2" w:name="15671"/>
      <w:bookmarkStart w:id="3" w:name="15673"/>
      <w:bookmarkEnd w:id="3"/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Art. 2º.</w:t>
      </w:r>
      <w:bookmarkEnd w:id="2"/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Dtxt"/>
          <w:rFonts w:cs="Arial" w:ascii="Arial" w:hAnsi="Arial"/>
          <w:sz w:val="22"/>
          <w:szCs w:val="22"/>
        </w:rPr>
        <w:t>Os bens móveis cedidos destinam-se, exclusivamente, ao cumprimento das finalidades estatutárias da concessionária, especialmente no fortalecimento do processo de diversificação das propriedades, com foco na conservação e recuperação do solo, bem como na facilitação da colheita de milho das respectivas unidades de produção familiares beneficiadas por esta Lei.</w:t>
      </w:r>
    </w:p>
    <w:p>
      <w:pPr>
        <w:pStyle w:val="Normal"/>
        <w:spacing w:lineRule="auto" w:line="360"/>
        <w:jc w:val="both"/>
        <w:rPr/>
      </w:pPr>
      <w:r>
        <w:rPr>
          <w:rStyle w:val="Dtxt"/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. A concessão prevista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será executada sob fiscalização da Secretaria Municipal de Agricultura e Pecu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15673"/>
      <w:bookmarkEnd w:id="4"/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>  </w:t>
      </w:r>
      <w:r>
        <w:rPr>
          <w:rStyle w:val="Dtxt"/>
          <w:rFonts w:cs="Arial" w:ascii="Arial" w:hAnsi="Arial"/>
          <w:sz w:val="22"/>
          <w:szCs w:val="22"/>
        </w:rPr>
        <w:t>O descumprimento do disposto no art. 2.º da presente lei ou a cessação das atividades da empresa a qualquer tempo acarretará na rescisão do contrato de concessão de uso, caso em que os bens deverão ser imediatamente restituídos à concedente.</w:t>
      </w:r>
    </w:p>
    <w:p>
      <w:pPr>
        <w:pStyle w:val="Normal"/>
        <w:spacing w:lineRule="auto" w:line="360"/>
        <w:jc w:val="both"/>
        <w:rPr>
          <w:rStyle w:val="Dtx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bookmarkStart w:id="5" w:name="15675"/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Art. 4º.</w:t>
      </w:r>
      <w:bookmarkEnd w:id="5"/>
      <w:r>
        <w:rPr>
          <w:rFonts w:cs="Arial" w:ascii="Arial" w:hAnsi="Arial"/>
          <w:sz w:val="22"/>
          <w:szCs w:val="22"/>
        </w:rPr>
        <w:t>  </w:t>
      </w:r>
      <w:r>
        <w:rPr>
          <w:rStyle w:val="Dtxt"/>
          <w:rFonts w:cs="Arial" w:ascii="Arial" w:hAnsi="Arial"/>
          <w:sz w:val="22"/>
          <w:szCs w:val="22"/>
        </w:rPr>
        <w:t>É de responsabilidade da concessionária o pagamento de toda e qualquer despesa relacionada ao uso, manutenção e acidente, inclusive contra terceiros envolvendo o bem móvel.</w:t>
      </w:r>
    </w:p>
    <w:p>
      <w:pPr>
        <w:pStyle w:val="Normal"/>
        <w:spacing w:lineRule="auto" w:line="360"/>
        <w:jc w:val="both"/>
        <w:rPr>
          <w:rStyle w:val="Dtxt"/>
          <w:rFonts w:ascii="Arial" w:hAnsi="Arial" w:cs="Arial"/>
          <w:color w:val="000000"/>
          <w:sz w:val="22"/>
          <w:szCs w:val="22"/>
        </w:rPr>
      </w:pPr>
      <w:r>
        <w:rPr/>
      </w:r>
      <w:bookmarkStart w:id="6" w:name="15685"/>
      <w:bookmarkStart w:id="7" w:name="15685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Art. 5º.</w:t>
      </w:r>
      <w:bookmarkEnd w:id="7"/>
      <w:r>
        <w:rPr>
          <w:rFonts w:cs="Arial" w:ascii="Arial" w:hAnsi="Arial"/>
          <w:sz w:val="22"/>
          <w:szCs w:val="22"/>
        </w:rPr>
        <w:t>  </w:t>
      </w:r>
      <w:bookmarkStart w:id="8" w:name="15688"/>
      <w:r>
        <w:rPr>
          <w:rFonts w:cs="Arial" w:ascii="Arial" w:hAnsi="Arial"/>
          <w:sz w:val="22"/>
          <w:szCs w:val="22"/>
        </w:rPr>
        <w:t>A concessão autorizada pela presente Lei terá vigência de 05 (cinco) anos, a contar da data de sua assinatura, facultada sua prorrogação mediante manifestação escrita, com antecedência mínima de 30 (trinta) dias, observado o interesse da Administr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Art. 6º.</w:t>
      </w:r>
      <w:bookmarkEnd w:id="8"/>
      <w:r>
        <w:rPr>
          <w:rFonts w:cs="Arial" w:ascii="Arial" w:hAnsi="Arial"/>
          <w:sz w:val="22"/>
          <w:szCs w:val="22"/>
        </w:rPr>
        <w:t>  </w:t>
      </w:r>
      <w:r>
        <w:rPr>
          <w:rStyle w:val="Dtxt"/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rStyle w:val="Dtx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 DE JUNH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Anexo</w:t>
      </w:r>
      <w:r>
        <w:rPr>
          <w:rFonts w:cs="Arial" w:ascii="Arial" w:hAnsi="Arial"/>
          <w:b/>
          <w:bCs/>
          <w:smallCaps/>
          <w:sz w:val="22"/>
          <w:szCs w:val="22"/>
        </w:rPr>
        <w:br/>
      </w:r>
      <w:r>
        <w:rPr>
          <w:rStyle w:val="Dtxt"/>
          <w:rFonts w:cs="Arial" w:ascii="Arial" w:hAnsi="Arial"/>
          <w:b/>
          <w:bCs/>
          <w:smallCaps/>
          <w:sz w:val="22"/>
          <w:szCs w:val="22"/>
        </w:rPr>
        <w:t> 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9" w:name="21681"/>
      <w:bookmarkEnd w:id="9"/>
      <w:r>
        <w:rPr>
          <w:rFonts w:cs="Arial" w:ascii="Arial" w:hAnsi="Arial"/>
          <w:b/>
          <w:sz w:val="22"/>
          <w:szCs w:val="22"/>
        </w:rPr>
        <w:t>CONTRATO DE CESSÃO DE USO QUE ENTRE SI CELEBRAM A PREFEITURA DO MUNICIPIO DE PARAÍSO DO SUL/RS E A ASSOCIAÇÃO DE AGRICULTORES DE LINHA CAMPESTRE - AALC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PREFEITURA MUNICIPAL DE PARAÍSO DO SUL, inscrita no CNPJ sob nº 92.000.207/0001-84, com sede na Rua Max Retzlaff, nº 150, doravante denominada </w:t>
      </w:r>
      <w:r>
        <w:rPr>
          <w:rFonts w:cs="Arial" w:ascii="Arial" w:hAnsi="Arial"/>
          <w:b/>
          <w:sz w:val="22"/>
          <w:szCs w:val="22"/>
        </w:rPr>
        <w:t>CEDENTE,</w:t>
      </w:r>
      <w:r>
        <w:rPr>
          <w:rFonts w:cs="Arial" w:ascii="Arial" w:hAnsi="Arial"/>
          <w:sz w:val="22"/>
          <w:szCs w:val="22"/>
        </w:rPr>
        <w:t xml:space="preserve"> neste ato representada pelo Prefeito ARTUR ARNILDO LUDWIG, brasileiro, desembargador aposentado, inscrito no CPF sob nº 133.527.090-68 e RG nº 1012411854, residente e domiciliado na Rua Alfredo Schlesner, nº 316, Paraíso do Sul/RS; e do outro lado a ASSOCIAÇÃO DE AGRICULTORES DE LINHA CAMPESTRE, inscrita no CNPJ sob o nº 33.989.743/0001-95, com sede na Localidade de Linha Campestre, zona rural, município de Paraíso do Sul/RS, doravante denominada </w:t>
      </w:r>
      <w:r>
        <w:rPr>
          <w:rFonts w:cs="Arial" w:ascii="Arial" w:hAnsi="Arial"/>
          <w:b/>
          <w:color w:val="000000"/>
          <w:sz w:val="22"/>
          <w:szCs w:val="22"/>
        </w:rPr>
        <w:t>CESSIONÁRIA</w:t>
      </w:r>
      <w:r>
        <w:rPr>
          <w:rFonts w:cs="Arial" w:ascii="Arial" w:hAnsi="Arial"/>
          <w:sz w:val="22"/>
          <w:szCs w:val="22"/>
        </w:rPr>
        <w:t xml:space="preserve">, neste ato representada por seu Presidente, o Sr. </w:t>
      </w:r>
      <w:r>
        <w:rPr>
          <w:rFonts w:cs="Arial" w:ascii="Arial" w:hAnsi="Arial"/>
          <w:b/>
          <w:sz w:val="22"/>
          <w:szCs w:val="22"/>
        </w:rPr>
        <w:t xml:space="preserve">JANDIR CONTI, </w:t>
      </w:r>
      <w:r>
        <w:rPr>
          <w:rFonts w:cs="Arial" w:ascii="Arial" w:hAnsi="Arial"/>
          <w:sz w:val="22"/>
          <w:szCs w:val="22"/>
        </w:rPr>
        <w:t xml:space="preserve">residente e domiciliado em Paraíso do Sul – RS, portador do CPF sob o nº 975.779.360-49, resolvem celebrar o presente CONTRATO, </w:t>
      </w:r>
      <w:r>
        <w:rPr>
          <w:rFonts w:cs="Arial" w:ascii="Arial" w:hAnsi="Arial"/>
          <w:color w:val="000000"/>
          <w:sz w:val="22"/>
          <w:szCs w:val="22"/>
        </w:rPr>
        <w:t xml:space="preserve">sujeitando-se as normas regulamentares e mediante as cláusulas e condições ora pactuadas: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- DO OBJET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contrato tem por objeto formalizar a transferência da posse direta à CESSIONÁRIA, de um Distribuidor de calcário composto orgânico DCA6000 Marca Budny, Serie 047189020010, cor Laranja, Ano 2016 – patrimônio nº 9786, com valor de aquisição de R$ 23.000,00 (vinte e três mil reais); uma Concha carregadeira traseira para acoplar no hidráulico, concha com comprimento de três metros, capacidade de carga de 500kg – patrimônio nº 10979, com valor de aquisição de R$ 2.690,00 (dois mil, seiscentos e noventa reais); e uma Colhedora de milho com uma linha – patrimônio nº 10677, com valor de aquisição de R$ 40.900,00 (quarenta mil e novecentos reais), permanecendo o domínio e a posse indireta dos bens com a CEDENTE, com a finalidade de </w:t>
      </w:r>
      <w:r>
        <w:rPr>
          <w:rStyle w:val="Dtxt"/>
          <w:rFonts w:cs="Arial" w:ascii="Arial" w:hAnsi="Arial"/>
          <w:sz w:val="22"/>
          <w:szCs w:val="22"/>
        </w:rPr>
        <w:t>fortalecer o processo de diversificação das propriedades, com foco no manejo e preparo do solo das respectivas unidades de produção familiares beneficiadas por esta Le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- DA ENTREGA E ADMINISTRAÇÃ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 CEDENTE entrega neste ato dos bens móveis descritos na Cláusula Primeira, livre e desembaraçado de quaisquer ônus judiciais e extrajudiciai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arágrafo Único - A CESSIONÁRIA administrará, usará e fruirá os bens ora transferidos, como se seus fossem, enquanto perdurar a presente Cessão de Us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- DA VIGÊNCI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contrato, irretratável e irrevogável, com vigência de 05 (cinco) anos, a partir da data de assinatura, facultada sua prorrogação mediante assinatura de Termos Aditivos, através de manifestação escrita, com antecedência mínima de 30 (trinta) dias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- DAS OBRIGAÇÕES DAS PART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Constituem obrigações da CESSIONÁRI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tilizar os bens exclusivamente para a finalidade a que se propõe, não podendo ceder o uso dos bens em causa, mediante aluguel, sub-contrato ou arrendamento, durante a vigência deste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as manutenções e reformas necessárias para ao perfeito funcionamento do bem, durante a vigência deste Term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Realizar a prestação de contas de forma semestral do uso do bem juntamente a Secretaria Municipal de Agricultura e Pecuár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SSIONÁRIA compromete-se a devolver o bem recebido em cessão de uso, ao final do contrato, nas mesmas condições de uso e conservação, ressalvados os desgastes decorrentes do uso natura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São obrigações da CEDENT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ir integralmente o prazo estipulado para vigência deste Contr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 por escrito a CESSIONÁRIA sua eventual intenção de não prorrogar a vigência do presente Contrato, com prazo de antecedência mínima de 03 (três) mese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s de findo o prazo estipulado neste instrumento ou qualquer uma de suas prorrogações, abster-se de promover qualquer ação no sentido de reaver, para uso próprio ou de terceiros, a qualquer título, o bem móvel ocupada pela CESSIONÁRI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ÁUSULA QUINTA - DAS TAXAS, IMPOSTOS E OUTROS ENCARGO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CESSIONÁRIO pagará as taxas de impostos e outras taxas que incidam ou venham a incidir sobre os bens móveis, correndo as suas expensas as despesas decorrentes de limpeza e conservação dos bens móveis, enquanto estiver no uso e gozo do mesmo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 - DA RESCISÃO E ALTERAÇÕES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instrumento poderá ser alterado, exceto quanto ao seu objeto, através de Termos Aditivos, bem como rescindido de comum acordo entre as partes, a qualquer tempo, pôr inadimplência total ou parcial de quaisquer das obrigações ou condições pactuadas, mediante notificação pôr escrito à parte inadimplente, com prova de recebiment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ÉTIMA - DA CONTINUIDADE DO CONTRATO EM CASO DE SINISTR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ndo a hipótese de destruição total ou parcial do bem móvel, objeto do presente Contrato, será assegurada a CESSIONÁRIA, e se lhe convier, a continuidade do Contrato, pelo prazo que restar após a realização dos reparos e manutenções de reconstrução, sem prejuízo do disposto na Cláusula Terceir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OITAVA - </w:t>
      </w:r>
      <w:r>
        <w:rPr>
          <w:rFonts w:cs="Arial" w:ascii="Arial" w:hAnsi="Arial"/>
          <w:b/>
          <w:color w:val="000000"/>
          <w:sz w:val="22"/>
          <w:szCs w:val="22"/>
        </w:rPr>
        <w:t>DOS CASOS OMISSOS E LEGISLAÇÃO APLICÁVEL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 casos omissos ou excepcionais, não previstos neste termo, deverão ser submetidos, com brevidade e por escrito, à apreciação das partes e serão resolvidos de acordo com as Leis 13.019/2014, posteriores alterações e demais normas regulamentares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NONA - DO FOR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da Comarca de Agudo - RS, com exclusão a qualquer outro, por mais privilegiado que seja para dirimir as questões que derivem deste Contrato e que não puderem ser decididas pela via administrativ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estarem entre si justos e contratados, de pleno acordo, assinam o presente Contrato de Cessão de Uso, em 03 (três) vias de igual teor e forma, na presença das testemunhas abaixo nomeadas a tudo presente, para todos os efeitos legai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2"/>
          <w:szCs w:val="22"/>
        </w:rPr>
        <w:t>Paraíso do Sul/RS, xx de junho de 2022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788"/>
      </w:tblGrid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ur Arnildo Ludw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Municipal de Paraíso do Sul/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SION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dir Co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ção de Agricultores de Linha Campestre - AALC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6257214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txt">
    <w:name w:val="d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35:00Z</dcterms:created>
  <dc:creator>Prefeitura Paraiso do Sul</dc:creator>
  <dc:description/>
  <cp:keywords/>
  <dc:language>en-US</dc:language>
  <cp:lastModifiedBy>Jessica</cp:lastModifiedBy>
  <cp:lastPrinted>2022-06-08T15:46:00Z</cp:lastPrinted>
  <dcterms:modified xsi:type="dcterms:W3CDTF">2022-06-23T12:20:00Z</dcterms:modified>
  <cp:revision>4</cp:revision>
  <dc:subject/>
  <dc:title>Of</dc:title>
</cp:coreProperties>
</file>