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601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stabelece o índice de reposição geral anual, e fixa percentual de aumento real, sobre a remuneração dos Servidores Efetivos e de cargos em comissão do Poder Legislativo Municipal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Fica o Poder Legislativo Municipal autorizado a conceder, em conformidade com o inciso X, do artigo 37, na Constituição Federal, reposição geral, anual, com base no índice de 10,06</w:t>
      </w:r>
      <w:r>
        <w:rPr>
          <w:rFonts w:cs="Arial" w:ascii="Arial" w:hAnsi="Arial"/>
          <w:color w:val="000000"/>
          <w:sz w:val="22"/>
          <w:szCs w:val="22"/>
        </w:rPr>
        <w:t>% (dez vírgula zero seis por cento)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bre as remunerações dos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ervidores efetivos e de cargos em comissão do Poder Legislativo Municip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Fica o Poder Legislativo Municipal autorizado a conceder aumento real sobre a remuneração dos servidores efetivos e de cargos em comissão do Poder Legislativo, fixando para tal o percentual de 2,94% (dois vírgula noventa e quatro por cent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despesas decorrentes desta lei serão atendidas por recursos provenientes de dotações orçamentárias próprias do exercíci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surtindo seus efeitos a partir do dia 1º de janeiro do corrente 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9 DE JANEIRO DE 2022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1814654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03:00Z</dcterms:created>
  <dc:creator>Prefeitura Paraiso do Sul</dc:creator>
  <dc:description/>
  <cp:keywords/>
  <dc:language>en-US</dc:language>
  <cp:lastModifiedBy>Jessica</cp:lastModifiedBy>
  <cp:lastPrinted>2022-01-18T16:35:00Z</cp:lastPrinted>
  <dcterms:modified xsi:type="dcterms:W3CDTF">2022-01-19T12:06:00Z</dcterms:modified>
  <cp:revision>3</cp:revision>
  <dc:subject/>
  <dc:title>Of</dc:title>
</cp:coreProperties>
</file>