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96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Estabelece o índice de reposição geral anual e fixa percentual de aumento real sobre a remuneração dos Servidores Efetivos e de Cargos em Comissão do Poder Executivo, Aposentados e Pensionist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 reposição geral, anual, sobre a remuneração dos Servidores Efetivos e de Cargos em Comissão do Poder Executivo, Aposentados e Pensionistas, estabelecendo para tal o índice de 10,06% (dez vírgula zero seis por cento), em conformidade com o inciso X do art. 37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 aumento real, sobre a remuneração dos Servidores Efetivos e de Cargos em Comissão do Poder Executivo, Aposentados e Pensionistas, fixando para tal o percentual de 2,94% (doi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rgula noventa e quatro por cent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or recursos provenientes de dotações próprias, constantes no orçamento para o exercíc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578622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10:00Z</dcterms:created>
  <dc:creator>Prefeitura Paraiso do Sul</dc:creator>
  <dc:description/>
  <cp:keywords/>
  <dc:language>en-US</dc:language>
  <cp:lastModifiedBy>Jessica</cp:lastModifiedBy>
  <cp:lastPrinted>2021-12-23T10:04:00Z</cp:lastPrinted>
  <dcterms:modified xsi:type="dcterms:W3CDTF">2022-01-18T19:14:00Z</dcterms:modified>
  <cp:revision>3</cp:revision>
  <dc:subject/>
  <dc:title>Of</dc:title>
</cp:coreProperties>
</file>